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Коми с начала года от работодателей региона на обязательное пенсионное страхование поступило 20 миллиардов рублей, на обязательное медицинское страхование - 4 миллиарда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Отчетность по начисленным и уплаченным страховым взносом на обязательное пенсионное и медицинское страх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 управления ПФР представили порядка 21 тысячи страхователей, в том числе более 14 тысяч работодателей - сведения индивидуального персонифицированного учета. 18 тысяч страхователей представили отчетность по электронным каналам связ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Напомним, с 1 октября 2014 года начинается отчетная кампания за 9 месяцев 2014 года. Работодателям необходимо представить в Пенсионный фонд единую форму отчетности - расчеты по начисленным и уплаченным страховым взносам на обязательное пенсионное и обязательное медицинское страхование, содержащие сведения персонифицированного учета, в том числе информацию о стаже и заработке своих сотрудников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четность должна быть представлена не позднее 17 ноября 2014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ращаем внимание, что законодательно установлена обязанность представления отчетности в электронном виде с электронной подписью для страхователей с численностью сотрудников от 25 челове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8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215" cy="182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3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