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 w:before="0" w:after="0"/>
        <w:jc w:val="both"/>
        <w:rPr/>
      </w:pPr>
      <w:r>
        <w:rPr/>
      </w:r>
    </w:p>
    <w:p>
      <w:pPr>
        <w:pStyle w:val="Normal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Часть документов, необходимых для получения сертификата на материнский  капитал и для распоряжения его средствами, не обязательно собирать заявителю самостоятельно, так как территориальный орган ПФР может запросить их  у других ведомств в рамках системы межведомственного взаимодействия. Это позволяет гражданам сэкономить время. Заявителю необходимо представить только документы личного хранения. При этом право самому представить полный комплект документов за заявителем сохраняется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Какие документы ПФР запрашивает самостоятельно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При рассмотрении заявления о распоряжении средствами материнского семейного капитала Пенсионный фонд России взаимодействует с Федеральной службой государственной регистрации, кадастра и картографии, с Федеральной службой по надзору в сфере образования и науки, с Министерством внутренних дел, с органами образования субьектов РФ, местного самоуправления, а также с органами опеки и попечительства. Взаимодействие территориальных органов Пенсионного фонда России с этими ведомствами позволяет гражданину, обратившемуся в ПФР, не представлять следующие документы: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копию свидетельства о государственной регистрации права собственности на жилое помещение, на объект индивидуального жилого строительства;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копию договора купли-продажи жилого помещения, прошедшего государственную регистрацию в установленном порядке;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копию договора участия в долевом строительстве, прошедшего государственную регистрацию в установленном порядке;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копию договора об ипотеке, прошедшего государственную регистрацию в установленном порядке;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копию документа, подтверждающего право собственности на земельный участок, право постоянного пользования земельным участком, право безвозмездного срочного пользования земельным участком;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копию разрешения на строительство объекта ИЖС;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копию документа, подтверждающего проведение основных работ по строительству объекта ИЖС или работ по реконструкции объекта индивидуального жилищного строительства;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- документ о государственной аккредитации образовательной организации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833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5675" cy="1823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675" cy="182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О предоставлении документов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5pt;height:143.6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О предоставлении документов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Ухова Ю.В.</cp:lastModifiedBy>
  <cp:lastPrinted>2014-07-17T08:51:00Z</cp:lastPrinted>
  <dcterms:modified xsi:type="dcterms:W3CDTF">2014-07-17T04:54:00Z</dcterms:modified>
  <cp:revision>8</cp:revision>
  <dc:subject/>
  <dc:title/>
</cp:coreProperties>
</file>