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</w:rPr>
        <w:tab/>
        <w:t xml:space="preserve">УПФР в Княжпогостском районе Республики Коми уведомляет, что в соответствии пунктом 1 части 9 статьи 15 Федерального закона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</w:rPr>
        <w:t xml:space="preserve">от 24.07.2009 N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</w:rPr>
        <w:t>212-Ф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</w:rPr>
        <w:t>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далее - Федеральный закон № 212-ФЗ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</w:rPr>
        <w:t xml:space="preserve">плательщики страховых взносов ежеквартально представляют в орган контроля за уплатой страховых взносов по месту своего учета  не позднее 15-го числа второго календарного месяца, следующего за отчетным периодом, в территориальный орган Пенсионного фонда Российской Федерации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, по новой форме РСВ-1 ПФР, утвержденной постановлением Правления ПФР от 16.01.2014 № 2п (далее-Расчет). </w:t>
      </w:r>
    </w:p>
    <w:p>
      <w:pPr>
        <w:pStyle w:val="Normal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ab/>
        <w:t>Пунктом 2 статьи 11 Федерального закона от 01.04.1996. № 27-ФЗ «Об индивидуальном (персонифицированном) учете в системе обязательного пенсионного страхования» (далее- Федеральный закон № 27-ФЗ) установлено, что начиная с 2014 года сведения индивидуального (персонифицированного) учета представляются в составе Расчета.</w:t>
      </w:r>
    </w:p>
    <w:p>
      <w:pPr>
        <w:pStyle w:val="Normal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ab/>
        <w:t>Частью 10 статьи 15 Федерального закона № 212-ФЗ установлено, что плательщики, у которых среднесписочная численность физических лиц, в пользу которых производятся выплаты и иные вознаграждения за предшествующий расчетный период превышает 50 человек (с 2015 г. - 25 человек), представляют Расчеты в форме электронных документов, подписанных электронной цифровой подписью.</w:t>
      </w:r>
    </w:p>
    <w:p>
      <w:pPr>
        <w:pStyle w:val="Normal"/>
        <w:jc w:val="both"/>
        <w:rPr/>
      </w:pPr>
      <w:r>
        <w:rPr>
          <w:rFonts w:cs="Times New Roman"/>
          <w:color w:val="000000"/>
          <w:kern w:val="2"/>
          <w:sz w:val="24"/>
          <w:szCs w:val="24"/>
        </w:rPr>
        <w:tab/>
        <w:t xml:space="preserve">Обращаем внимание, что Федеральный закон № 212-ФЗ </w:t>
      </w:r>
      <w:r>
        <w:rPr>
          <w:rFonts w:cs="Times New Roman"/>
          <w:b/>
          <w:bCs/>
          <w:color w:val="000000"/>
          <w:kern w:val="2"/>
          <w:sz w:val="24"/>
          <w:szCs w:val="24"/>
        </w:rPr>
        <w:t>не освобождает плательщиков от обязанности представления Расчета</w:t>
      </w:r>
      <w:r>
        <w:rPr>
          <w:rFonts w:cs="Times New Roman"/>
          <w:color w:val="000000"/>
          <w:kern w:val="2"/>
          <w:sz w:val="24"/>
          <w:szCs w:val="24"/>
        </w:rPr>
        <w:t xml:space="preserve"> в связи с увольнением наемных работников и приостановкой финансово-хозяйственной деятельности.  </w:t>
      </w:r>
    </w:p>
    <w:p>
      <w:pPr>
        <w:pStyle w:val="Normal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ab/>
      </w:r>
    </w:p>
    <w:p>
      <w:pPr>
        <w:pStyle w:val="Normal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ab/>
        <w:t>Напоминаем, что нарушение сроков сдачи отчетности, несоблюдение порядка сдачи отчетности в электронном виде, представление неполных и (или) недостоверных индивидуальных сведений влечет за собой привлечение к ответственности на основании Федеральных законов    № 212-ФЗ, 27-ФЗ и КоАП РФ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833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121285</wp:posOffset>
              </wp:positionV>
              <wp:extent cx="5948045" cy="1240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240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35pt;height:97.65pt;mso-wrap-distance-left:9.05pt;mso-wrap-distance-right:9.05pt;mso-wrap-distance-top:0pt;mso-wrap-distance-bottom:0pt;margin-top:9.55pt;mso-position-vertical-relative:text;margin-left:-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