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20393285"/>
      <w:bookmarkStart w:id="1" w:name="_1134811247"/>
      <w:bookmarkStart w:id="2" w:name="_1181047146"/>
      <w:bookmarkEnd w:id="0"/>
      <w:bookmarkEnd w:id="1"/>
      <w:bookmarkEnd w:id="2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Управление Пенсионного фонда РФ в Княжпогостском районе Республики Коми завершает прием отчетности от работодателей на обязательное пенсионное и медицинское страхование, а также сведений персонифицированного учета за 1 квартал 2014 года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начало мая расчеты представили более 215 работодателей, или 62% от их общего количества. К страхователям, отчитавшимся после 15 мая, т.е. с нарушением сроков, будут применены штрафные санкции в соответствии с действующим законодательством.  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помним, начиная с  I квартала 2014 года, работодатели представляют в ПФР Единую форму отчетности. Она объединила в себе отчетность по начисленным и уплаченным страховым взносом на обязательное пенсионное и медицинское страхование в целом по организации и сведения индивидуального персонифицированного учета по каждому застрахованному лицу. Самозанятое население по-прежнему освобождено от сдачи отчетности в ПФР за исключением глав крестьянско-фермерских хозяйст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5:00Z</dcterms:created>
  <dc:creator>Alieva</dc:creator>
  <dc:description/>
  <dc:language>en-US</dc:language>
  <cp:lastModifiedBy>Alieva</cp:lastModifiedBy>
  <dcterms:modified xsi:type="dcterms:W3CDTF">2014-05-12T15:25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