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ее 118 тысяч работающих пенсионеров Республики Коми получили в августе прибавку к пен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й размер увеличения составил 225 рублей. Таковы итоги очередной ежегодной корректировки страховой части пенсии, проведенной отделением Пенсионного фонда РФ по Республике Ко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анным отделения, наибольшую прибавку получили работающие пенсионеры Усинска (в среднем 326 рублей), наименьшую - жители Прилузского района (в среднем 149  рублей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мним, корректировка пенсии работающим пенсионерам производится один раз в год с 1 августа в беззаявительном порядке. Размер увеличения зависит от суммы страховых взносов, начисленных работодателем за своего работни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8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215" cy="182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82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143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