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540"/>
        <w:jc w:val="center"/>
        <w:rPr>
          <w:lang w:val="ru-RU"/>
        </w:rPr>
      </w:pPr>
      <w:r>
        <w:rPr>
          <w:lang w:val="ru-RU"/>
        </w:rPr>
        <w:t>Плодотворный май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Май 2014 года был очень насыщенным для информационно разъяснительной работы  проводимой сотрудниками УПФР в Княжпогостском районе Республики Ком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Первая встреча состоялась в Центре национальных культур на кануне 9 мая. Собравшихся ветеранов с приближающимся Днем победы поздравил и ответил на волнующие их вопросы начальник Управления Ховрин Михаил Валентинович. Очень бурный интерес  у собравшихся вызывало изменение пенсионного законодательства с 2015 года, и то, как эти изменения повлияют на тех, кто уже получает пенсию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Две последующие встречи состоялись в КП-38 ФКУ ОИУ ОУХД ГУФСИН России по Республике Коми п.Чиньяворык и ФКУ ЛИУ-3 ГУФСИН России п.Ракпас. На вопросы осужденных и работников названных учреждений отвечали Начальник Управления Ховрин Михаил Валентинович и руководитель клиентской службы Бережник Елена Николаевна. В ходе встречи были заданы вопросы касающиеся социальных выплат, назначения досрочных пенсий и поиска подтверждающих трудовой стаж документов.  Специалистами Управления была доведена информация о вступающем с 2015 года новом пенсионном законодательстве, о вреде заработной платы «в конверте», а так же о размещении пенсионных накоплений в государственных и негосударственных пенсионных фондах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4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59:00Z</dcterms:created>
  <dc:creator>Alieva</dc:creator>
  <dc:description/>
  <dc:language>en-US</dc:language>
  <cp:lastModifiedBy>Alieva</cp:lastModifiedBy>
  <cp:lastPrinted>2014-06-17T17:32:00Z</cp:lastPrinted>
  <dcterms:modified xsi:type="dcterms:W3CDTF">2014-06-26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