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 xml:space="preserve">Сервис «Личный кабинет плательщика» на сайте Пенсионного фонда функционирует с февраля 2014 года, за 10 месяцев к нему подключились 14000 работодателей и порядка 12000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261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 активно подключаются страхователи городов Инты, Воркуты,   Ижемского, Княжпогостского, Удорского и Усть-Вым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йон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261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сервис облегчает сотрудничество работодателей и индивидуальных предпринимателей с Пенсионным фондом. Так, «Личный кабинет» позволяет экономить время на подготовку и сдачу отчетности в ПФР: работодатель может дистанционно осуществлять сверку платежей, контролировать полноту их зачисления, правильность заполнения расчетов, оформлять платежные документы. Перечень услуг еще будет расширять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261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оминаем, что для подключения к сервису «Личный кабинет плательщика» необходимо пройти предварительную регистрацию - подать заявку. Для этого следует ввести регистрационный номер в ПФР, ИНН, контактный e-mail и выбрать один из способов получения кода активаци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261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выборе способа получения кода актива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казным пись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трудники ПФР направят код по юридическому адресу страхователя не позднее 5 рабочих дней со дня подачи заявки. При получении кода актива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ич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хователь или его уполномоченный представитель может получить его в управлении ПФР. Для страхователей, заключивших с ПФР соглашение об обмене электронными документами по телекоммуникационным каналам связи, код активации можно получить с помощью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граммного 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спользуемого для электронного документооборота с ПФР. Кроме того, подключиться к «Личному кабинету плательщика» можно, обратившись лично в управление ПФР по месту регистра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 подробная информация выложена на сайте ПФР в разделе «Услуги ПФР в электронном виде с использованием СМЭВ»/«Личный кабинет плательщика» (www.pfrf.ru/lkp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97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121285</wp:posOffset>
              </wp:positionV>
              <wp:extent cx="5948680" cy="1240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4pt;height:97.7pt;mso-wrap-distance-left:9.05pt;mso-wrap-distance-right:9.05pt;mso-wrap-distance-top:0pt;mso-wrap-distance-bottom:0pt;margin-top:9.5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