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autoSpaceDE w:val="false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Жители республики могут получать услуги Пенсионного фонда в многофункциональных центрах предоставления государственных и муниципальных услуг (МФЦ). При этом перечень услуг регулярно увеличивается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сегодняшний день специалисты МФЦ, наравне с клиентскими службами управлений ПФР, принимают от жителей региона следующие зая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  о предоставлении набора социальных услуг, об отказе от получения набора социальных услуг или о возобновлении предоставления набора социаль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 переходе из негосударственного пенсионного фонда в негосударственный пенсионный фон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 выдаче государственного сертификата на материнский (семейный) капита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 распоряжении средствами материнского капит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о предоставлении компенсации расходов на оплату стоимости проезда к месту отдыха и обратно неработающим пенсионерам-северяна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 вступлении в Программу государственного софинансирования пенсий (прием заявлений будет осуществляться после законодательного продления срока вступления в Програм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Специалисты многофункциональных центров также осуществляют прием «нулевых» расчетов по начисленным и уплаченным страховым взносам на обязательное пенсионное и медицинское страхование от плательщиков страховых взно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На сегодняшний день с заявлениями о предоставлении государственных услуг Пенсионного фонда в МФЦ обратились порядка 200 жителей республики. МФЦ осуществляют свою деятельность в гг. Сыктывкаре, Печоре, Усинске, Ухте, Сосногорске, Воркуте, Сысольском, Корткеросском и Троицко-Печорском районах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833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5675" cy="182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82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143.6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