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>Посетители клиентских служб могут оценить качество предоставления услуг с помощью смс-сообщений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иная с августа, посетители клиентских служб Пенсионного фонда в городах и районах Коми имеют возможность оценить качество предоставления госуслуг с помощью смс-сообщений. Критериев оценки пять: время предоставления госуслуг,  время ожидания в очереди, вежливость и компетентность сотрудника,  комфортность условий в помещении, доступность информации о порядке предоставления государственных услуг. Работа клиентских служб оценивается по пятибалльной шкале.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правленные смс-сообщения обобщаются и анализируются федеральной информационно-аналитической системой. Сводная оценка качества предоставления государственных услуг ПФР на основании мнений граждан формируются ежеквартально. 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, за август-сентябрь 2015 года 1260 жителей Коми оценили услуги ПФР. Средний балл, выставленный гражданами, составил 4,8. 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клиентских служб трех управлений - в Ижемском, Княжпогостском районах и Вуктыле - оценена жителями республики практически на одни «пятерки». 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д управлений имеет в своем активе неудовлетворительные оценки: Троицко-Печорский, Корткеросский, Сысольский, Прилузский, Усть-Вымский районы, Ухта, Инта, Печора. Однако доля таких оценок в общем количестве смс-сообщений невелика: в среднем от 1 до 2,5 процентов. 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добные опросы позволяют нам проанализировать ошибки и слабые места в работе наших клиентских служб, - отметила заместитель управляющего отделением Пенсионного фонда РФ по Республике Коми Елена Шаталова, - и выработать стратегию по их исправлению и улучшению качества обслуживания граждан».</w:t>
      </w:r>
    </w:p>
    <w:p>
      <w:pPr>
        <w:pStyle w:val="Normal"/>
        <w:autoSpaceDE w:val="false"/>
        <w:spacing w:before="0" w:after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