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ab/>
        <w:t>С 1 января 2015 года предельный размер социального пособия на погребение составит 5 277 рубля 28 копеек. При этом в районах и местностях, где установлен районный коэффициент к заработной плате, этот предел определяется с применением районного коэффициента: в Сыктывкаре – 6 332,74 рублей; в Ухте – 6860,46 рублей; в Инте – 7915,92 рублей; в Воркуте – 8443,65 рублей, в Княжпогостском районе — 6332,74 рубблей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Получить социальное пособие на погребение могут супруг или супруга, близкие родственники, иные родственники, законный представитель умершего. Для получения социального пособия на погребение неработающего на день смерти пенсионера  необходимо обратиться в территориальное управление ПФР по месту получения пенсии умершего не позднее шести месяцев со дня его смерти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Социальное пособие на погребение выплачивается в день обращения на основании справки о смерти; документа, удостоверяющего личность заявителя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8970" cy="657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6670</wp:posOffset>
              </wp:positionH>
              <wp:positionV relativeFrom="paragraph">
                <wp:posOffset>121285</wp:posOffset>
              </wp:positionV>
              <wp:extent cx="5948680" cy="12407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8680" cy="1240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Государственное учреждение — Управление Пенсионного фонда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Российской Федерации в Княжпогостском районе Республики Коми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              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5856605" cy="146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857" r="-6" b="-28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6605" cy="14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4pt;height:97.7pt;mso-wrap-distance-left:9.05pt;mso-wrap-distance-right:9.05pt;mso-wrap-distance-top:0pt;mso-wrap-distance-bottom:0pt;margin-top:9.55pt;mso-position-vertical-relative:text;margin-left:-2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 xml:space="preserve">Государственное учреждение — Управление Пенсионного фонда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Российской Федерации в Княжпогостском районе Республики Коми</w:t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              </w:t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drawing>
                        <wp:inline distT="0" distB="0" distL="0" distR="0">
                          <wp:extent cx="5856605" cy="146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857" r="-6" b="-28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6605" cy="14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2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4:25:00Z</dcterms:created>
  <dc:creator>991703</dc:creator>
  <dc:description/>
  <dc:language>en-US</dc:language>
  <cp:lastModifiedBy>Ухова Ю.В.</cp:lastModifiedBy>
  <cp:lastPrinted>2014-07-17T08:51:00Z</cp:lastPrinted>
  <dcterms:modified xsi:type="dcterms:W3CDTF">2014-07-17T04:54:00Z</dcterms:modified>
  <cp:revision>8</cp:revision>
  <dc:subject/>
  <dc:title/>
</cp:coreProperties>
</file>