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йте сделать первый взнос в рамках Программы государственного софинансирования пен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</w:rPr>
        <w:t xml:space="preserve">Сыктывкар, 20 января 2015 года. </w:t>
      </w:r>
      <w:r>
        <w:rPr/>
        <w:t xml:space="preserve">До 31 января 2015 года сохраняется возможность сделать первый взнос в рамках Программы государственного софинансирования пенсий тем, кто вступил в Программу в предыдущие годы, но личных взносов не делал.  Это касается всех участников Программы, вступивших в нее как в период с 1 октября 2008 года по 30 сентября 2013 года, так и в ноябре-декабре 2014 года*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>
          <w:b/>
          <w:color w:val="000000"/>
          <w:lang w:eastAsia="ru-RU"/>
        </w:rPr>
        <w:t>Граждане, не уплатившие первый взнос в рамках Программы государственного софинансирования до 31 января 2015 года, автоматически выбывают из участия в Программе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его за шесть лет действия Программы в нее вступили 79 743 жителя Коми, в счет будущей пенсии они внесли 495 миллионов рублей. 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Напомним, что 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. Программа действует 10 лет с момент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территориальном органе Пенсионного фонда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312" w:leader="none"/>
        </w:tabs>
        <w:suppressAutoHyphens w:val="false"/>
        <w:autoSpaceDE w:val="false"/>
        <w:ind w:left="0" w:hanging="0"/>
        <w:jc w:val="both"/>
        <w:rPr>
          <w:i/>
          <w:i/>
        </w:rPr>
      </w:pPr>
      <w:r>
        <w:rPr>
          <w:i/>
        </w:rPr>
        <w:t>Федеральный закон № 345-ФЗ от 4 ноября 2014 года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0:00Z</dcterms:created>
  <dc:creator>991703</dc:creator>
  <dc:description/>
  <cp:keywords/>
  <dc:language>en-US</dc:language>
  <cp:lastModifiedBy>Ухова Ю.В.</cp:lastModifiedBy>
  <cp:lastPrinted>2014-12-11T14:13:00Z</cp:lastPrinted>
  <dcterms:modified xsi:type="dcterms:W3CDTF">2015-01-19T13:20:00Z</dcterms:modified>
  <cp:revision>3</cp:revision>
  <dc:subject/>
  <dc:title/>
</cp:coreProperties>
</file>