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деление Пенсионного фонда РФ по Республике Коми и одна из авиакомпаний заключили государственный контракт на воздушные перевозки пенсионеров в 2014 году. Начиная с августа 2014 года неработающие пенсионеры-северяне, планирующие поездку к месту отдыха на территории Российской Федерации, могут получить специальные талоны на приобретение бесплатных авиабилетов по маршруту Сыктывкар-Москва-Сыктывкар. С начала года соответствующие талоны выдавались только на получение железнодорожных билетов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получения спецталонов на проездные билеты авиакомпании, с которой заключен контракт, пенсионеру необходимо заблаговременно, не позднее, чем за 10 дней до приобретения билетов, подать заявление в управление Пенсионного фонда РФ по месту жительства. К заявлению нужно приложить документ, свидетельствующий о том, что пенсионеру будет предоставлен организованный отдых (путевка, курсовка и др.). В случае если отдых неорганизованный, например, у родственников, необходимо представить документ, оформленный физическим лицом, у которого будет осуществлен отдых (подпись гражданина, выдавшего справку, должна быть заверена нотариально)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лон можно получить на любой рейс компании по маршруту Сыктывкар-Москва-Сыктывкар. Обменять талон на проездные документы можно в кассах данной авиакомпании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том случае, если маршрут не ограничивается городом Москвой, то затраты на дальнейшее путешествие несет сам пенсионер. Впоследствии он может обратиться в Пенсионный фонд за возмещением фактически произведенных расходов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87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215" cy="1826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182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143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