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В связи с изменениями в федеральном законодательстве, в условиях участия в Программе государственного софинансирования пенсии произошел ряд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1312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, возможность вступления в Программу продлена до 31 декабря 2014 года, а возможность сделать первый взнос для ее «активации» – до 31 января 2015 года. Сделать первый взнос в эти сроки могут и те участники Программы, которые не сделали этого ранее в 2009-2014 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1312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аким образом, всем тем, кто вступил в Программу в период с 1 октября 2008 года по 31 декабря 2014 года и сделал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1312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е на годов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1312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 момента вступления в силу нового закона государство будет софинансировать взносы только тех граждан, которые еще не вышли на пенсию. Если же гражданину назначен любой вид пенсии п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. ПФР еще раз подчеркивает – это нововведение касается только новых участников Программы и не распространяется на пенсионеров, которые в нее уже вступи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1312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зменения коснулись и сроков обращения за назначением единовременной выплаты из средств пенсионных накоплений, которые в том числе могут включать в себя средства, сформированные в рамках Программы госсофинансирования пенсии. Напомним, если при выходе на пенсию объем пенсионных накоплений гражданина в общей сумме его пенсии составляет пять или менее процентов, пенсионные накопления выплачиваются в виде единовременной выплаты. Теперь такая выплата производится не чаще, чем один раз в пять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1312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1312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1312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Республике Коми участниками Программы государственного софинансирования пенсии являются более 78 тысяч человек. В Княжпогостском районе — 1353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  <w:tab w:val="left" w:pos="1312" w:leader="none"/>
        </w:tabs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прошлом году жители Коми внесли на свои счета 142 млн. рублей в рамках Программы. Из них в 2014 году государство прософинансировало 138 млн.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970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121285</wp:posOffset>
              </wp:positionV>
              <wp:extent cx="5948680" cy="1240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680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4pt;height:97.7pt;mso-wrap-distance-left:9.05pt;mso-wrap-distance-right:9.05pt;mso-wrap-distance-top:0pt;mso-wrap-distance-bottom:0pt;margin-top:9.5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