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/>
      </w:pPr>
      <w:r>
        <w:rPr>
          <w:rFonts w:cs="Times New Roman" w:ascii="Times New Roman" w:hAnsi="Times New Roman"/>
          <w:b/>
          <w:bCs/>
          <w:caps/>
          <w:sz w:val="6"/>
          <w:szCs w:val="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      </w:t>
      </w:r>
      <w:bookmarkStart w:id="0" w:name="_1181047146"/>
      <w:bookmarkStart w:id="1" w:name="_1134811247"/>
      <w:bookmarkStart w:id="2" w:name="_1120393285"/>
      <w:bookmarkEnd w:id="0"/>
      <w:bookmarkEnd w:id="1"/>
      <w:bookmarkEnd w:id="2"/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В Республике Коми число семей, получивших сертификат на материнский (семейный) капитал, превысило 34 тысячи. Из них более 15 тысяч владельцев сертификатов полностью или частично распорядились средствами материнского капитала.</w:t>
      </w:r>
    </w:p>
    <w:p>
      <w:pPr>
        <w:pStyle w:val="Standard"/>
        <w:spacing w:lineRule="atLeast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-прежнему самым популярным направлением распоряжения материнским капиталом остается улучшение жилищных условий: на эти цели средства направили 3500 семей Коми, в Княжпогостском районе — 266 человек. 1700 владельцев сертификатов оплачивают материнским капиталом образование детей, в Княжпогостском районе — 17 человек, в том числе 1200 - содержание ребенка в детском саду. 24 женщины направили маткапитал в счет своей будущей пенсии.</w:t>
      </w:r>
    </w:p>
    <w:p>
      <w:pPr>
        <w:pStyle w:val="Standard"/>
        <w:spacing w:lineRule="atLeast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мо этого, более 10 тысяч семей частично или полностью погасили материнским капиталом жилищные кредиты и займы на сумму 3,4 млрд. рублей. Согласно закону, владельцы сертификатов могут направлять средства на погашение жилищных кредитов и займов независимо от даты их получения и возраста второго (последующего) ребенка, с рождением или усыновлением которого возникло право на материнский капитал.</w:t>
      </w:r>
    </w:p>
    <w:p>
      <w:pPr>
        <w:pStyle w:val="Standard"/>
        <w:spacing w:lineRule="atLeast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оминаем, что в соответствии с действующим законодательством для получения материнского капитала необходимо, чтобы ребенок, который дает право на сертификат, родился или был усыновлен до 31 декабря 2016 года. При этом само получение сертификата и распоряжение его средствами временем не ограничены. Таким образом, семьям, имеющим право на материнский капитал, нет необходимости спешить с его распоряжением, особенно учитывая то, что размер материнского капитала ежегодно индексируется. Если в 2007 году его размер составлял 250 тыс. рублей, то в 2014 году – 429 тысяч 408 рублей 50 копеек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, 'Times New Roman';Times New Roman" w:hAnsi="TimesET, 'Times New Roman';Times New Roman" w:eastAsia="Times New Roman" w:cs="TimesET, 'Times New Roman'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/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pacing w:lineRule="auto" w:line="360"/>
      <w:ind w:left="142" w:right="28" w:hanging="0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0"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Standard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5:00Z</dcterms:created>
  <dc:creator>Alieva</dc:creator>
  <dc:description/>
  <dc:language>en-US</dc:language>
  <cp:lastModifiedBy>Alieva</cp:lastModifiedBy>
  <dcterms:modified xsi:type="dcterms:W3CDTF">2014-05-12T15:25:00Z</dcterms:modified>
  <cp:revision>2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