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4 июня 2007 г. N 343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ЕЖЕМЕСЯЧНЫХ КОМПЕНСАЦИОНН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 НЕРАБОТАЮЩИМ ТРУДОСПОСОБНЫМ ЛИЦАМ, ОСУЩЕСТВЛЯЮЩИ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ХОД ЗА ИНВАЛИДОМ I ГРУППЫ (ЗА ИСКЛЮЧЕНИЕМ ИНВАЛИДО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ЕТСТВА I ГРУППЫ), А ТАКЖЕ ЗА ПРЕСТАРЕЛЫМ, НУЖДАЮЩИМ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КЛЮЧЕНИЮ ЛЕЧЕБНОГО УЧРЕЖДЕНИЯ В ПОСТОЯННО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РОННЕМ УХОДЕ ЛИБО ДОСТИГШИМ ВОЗРАСТА 80 ЛЕТ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онная выплата (далее - компенсационная выплата) назначается проживающим на территории Российской Федерации лицам, осуществляющим уход за инвалидом I группы (за исключением инвалидов с детства I группы), а также престарелым, нуждающимся по заключению лечебного учреждения в постоянном постороннем уходе либо достигшим возраста 80 лет (далее - нетрудоспособные граждан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устанавливается лицу, осуществляющему уход, в отношении каждого нетрудоспособного гражданина на период осуществления ухода за ни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ыплата производится к назначенной нетрудоспособному гражданину пенсии и осуществляется в течение этого периода в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для выплаты соответствующей пенс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назначается лицу, осуществляющему уход, независимо от родственных отношений и совместного проживания с нетрудоспособным гражданин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назначается и осуществляется органом, осуществляющим назначение и выплату пенсии нетрудоспособному гражданин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rPr/>
      </w:pPr>
      <w:hyperlink r:id="rId3">
        <w:r>
          <w:rPr>
            <w:rStyle w:val="InternetLink1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</w:r>
      </w:hyperlink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F;Times New Roman" w:hAnsi="F;Times New Roman" w:eastAsia="F;Times New Roman" w:cs="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F;Times New Roman" w:hAnsi="F;Times New Roman" w:eastAsia="F;Times New Roman" w:cs="F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CCF56795E528FE3FA0F5D106F8B7F4D7F36C7DBB05D6B23Y3x4F" TargetMode="External"/><Relationship Id="rId3" Type="http://schemas.openxmlformats.org/officeDocument/2006/relationships/hyperlink" Target="consultantplus://offline/ref=B345E2CBB77CF403CF7530112F0415157CCF587D59528FE3FA0F5D106F8B7F4D7F36C7DBB05D6A2AY3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4:00Z</dcterms:created>
  <dc:creator>ConsultantPlus</dc:creator>
  <dc:description/>
  <dc:language>en-US</dc:language>
  <cp:lastModifiedBy>Alieva</cp:lastModifiedBy>
  <dcterms:modified xsi:type="dcterms:W3CDTF">2014-07-10T09:24:00Z</dcterms:modified>
  <cp:revision>2</cp:revision>
  <dc:subject/>
  <dc:title>Постановление Правительства РФ от 04.06.2007 N 343(ред. от 02.05.2013)"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"</dc:title>
</cp:coreProperties>
</file>