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Более 1,5 млрд. рублей взыскано с предприятий-должников республики в бюджет Пенсионного фонда РФ в первом полугодии 2014 года. 31 предприятие, имевшее задолженность по страховым взносам на обязательное пенсионное страхование,  полностью рассчиталось со своими долгами на общую сумму 12,8 млн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Это результат  целого комплекса мер, предпринятых территориальными управлениями и Отделением ПФР по Республике Коми в отношении предприятий-должников, активной совместной работы с руководством республики, администрациями му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пальных образований, прокуратурой, судебными приставами и общественными организациями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долженность по страховым взносам в ПФР в первом полугодии 2014 года сократилась в 5 муниципальных образованиях на общую сумму 60,4 млн. рублей:  в Печоре на 21,3 млн. руб., Воркуте на 19,1 млн. руб., Вуктыле на 18,5 млн. руб.,  в Удорском на 1,3 млн. рублей и  в Усть-Куломском на 2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смотря на принимаемые меры, долг работодателей Коми перед Пенсионным фондом РФ на сегодняшний день составляет 1197,2 млн. рублей. В  республике  крупнейшими  должниками  являются: в г. Сыктывкаре - ООО "ЛП-Сервис", ООО "Комидревпром",  ООО "Княжпогостский завод ДВП";  в г. Воркуте - ООО "Водоканал", ООО УО "Горняцкое", ООО УО "Центральное", ООО УК "Запад", ООО "ЖЭУ "Северное"; в г. Инте - ОАО "Шахта "Интауголь", ООО "Тепловодоканал"; в г. Печоре - ООО "Теплополимер"; в Усть-Вымском районе - ООО "Жешартский фанерный комбинат"; в Корткеросском районе - ООО "Севлес Форест Логистик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новными неплательщиками являются предприятия жилищно-коммунального хозяйства (23,8% от общей суммы задолженности), предприятий обрабатывающих производств  (24,6%);  угольной отрасли (11,4%), автомобильной отраслей (9,2%) и строительной (7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поминаем, что от полноты и своевременности уплаты страховых взносов,  поступивших в ПФР, зависит размер пенсии будущих пенсионер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82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82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43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