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5" w:before="0" w:after="0"/>
        <w:jc w:val="both"/>
        <w:rPr/>
      </w:pPr>
      <w:r>
        <w:rPr/>
      </w:r>
    </w:p>
    <w:p>
      <w:pPr>
        <w:pStyle w:val="Normal"/>
        <w:spacing w:lineRule="atLeast" w:line="255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8 август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остоялась выездная встреча специалистов УПФР в Княжпогостском районе Республики Коми с работниками и осужденными  ФКУ КП-42 ОИУ ОУХД ГУФСИН России по Республике Коми п.г.т.Синдор. На задаваемые вопросы отвечали начальник Управления Ховрин Михаил Валентинович, заместитель начальника Управления Жданова Ольга Петровна и руководитель клиентской службы Бережник Елена Николаевна. В ходе встречи задавалось много вопросов,  касающихся социальных выплат, назначения досрочных пенсий и поиска подтверждающих трудовой стаж документов.  Так же специалистами Управления была доведена информация о вступающем с 2015 года новом пенсионном законодательстве, о вреде заработной платы «в конверте», а так же о размещении пенсионных накоплений в государственных и негосударственных пенсионных фондах.</w:t>
      </w:r>
    </w:p>
    <w:p>
      <w:pPr>
        <w:pStyle w:val="Normal"/>
        <w:spacing w:lineRule="atLeast" w:line="255"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spacing w:lineRule="atLeast" w:line="255"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4454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9605" cy="6584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6945" cy="18249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6945" cy="182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35pt;height:143.7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Ухова Ю.В.</cp:lastModifiedBy>
  <cp:lastPrinted>2014-07-17T08:51:00Z</cp:lastPrinted>
  <dcterms:modified xsi:type="dcterms:W3CDTF">2014-07-17T04:54:00Z</dcterms:modified>
  <cp:revision>8</cp:revision>
  <dc:subject/>
  <dc:title/>
</cp:coreProperties>
</file>