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Управление Пенсионного фонда РФ в Княжпогостском районе Республики Коми завершило прием отчетности от работодателей о начисленных и уплаченных страховых взносах на обязательное пенсионное и медицинское страхование, а также сведения индивидуального (персонифицированного) учета за полугодие 2014 года. Отчетная кампания длилас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августа 2014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Всего отчетность представили 338 предприятий и организаций района. 238 страхователей представили индивидуальные сведения  на 7683 застрахованных лиц. 205 предприятий  сдали отчетность по каналам связ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Не представлена единая отчетность предприятиями  ИП Коканин И.В., ИП Миронов В.В., ООО УК «Емва», ООО «Бриллиант», ООО «Комфорт», ООО «Вышивка на заказ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Крупными должниками по уплате страховых взносов по итогам отчетности за полугодие 2014 года являются ООО «Княжпогостское АТП», ООО «Расчетный центр» и ОАО «Княжпогостское ЖКХ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