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autoSpaceDE w:val="false"/>
        <w:bidi w:val="0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годня специалисты Отделения и управлений  Пенсионного фонда отправились в школы и средние учебные заведения Республики Коми, чтобы провести уроки пенсионной грамотности. 15 октября эта акция проводится во всех регионах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Сыктывкаре урок «Мы думаем о будущем!» прослушали учащиеся 11 класса Коми республиканского физико-математического лицея-интерната. Начальник отдела организации назначения и перерасчета пенсий Ирина Гаврилова рассказала ребятам о российской пенсионной системе и правилах формирования будущей пенсии. В Княжпогосте начальник Управления встречал школьников СОШ № 2 г. Емвы в помещении Управления, где была проведена ознакомительная экскурс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бята узнали, для чего нужен СНИЛС и какие сведения он содержит, при каких условиях можно получить пенсию и как рассчитать ее размер.  Лицеистов ознакомили с пенсионным калькулятором, предназначенным для расчета условного размера трудовой пенсии. Такой расчет помогает смоделировать свой трудовой путь, определить оптимальную продолжительность трудового стажа, понять, как влияют на размер пенсии срочная служба в армии, отпуск по уходу за ребенк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завершение урока для старшеклассников была проведена викторина. Лицеисты ответили на вопросы, кто выплачивает взносы на обязательное пенсионное страхование, влияет ли на размер пенсии зарплата в конверте, какой стаж работы необходим для назначения трудовой пенсии по старости… Победители викторины были награждены дипломами, подписанными управляющим ОПФР по Республике Коми О.М. Колесни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пециально для таких уроков Пенсионный фонд разработал и издал третий выпуск учебника «Все о будущей пенсии: для учебы и жизни». Он содержит изложенную на доступном языке информацию о правилах пенсионного обеспечения в нашей стране, словарь основных понятий и терминов. В виде схем и рисунков в учебнике представлена информация об основах обязательного пенсионного страхования, механизмах управления и преумножения накопительной части пенсии. В конце учебника – занимательный тест, чтобы оценить полученные зн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спублике Коми, начиная с 2011 года, уроки пенсионной грамотности прослушали более 20000 школьников и порядка 8000 студентов ССУЗов. В целом с сентября по декабрь 2014 года «пенсионный ликбез» пройдут учащиеся и студенты порядка 150 школ и 15 ССУЗов республи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675" cy="182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3.6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