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В 2016 году 74 процента федеральных льготников Коми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будут получать деньги вместо льгот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ab/>
        <w:t xml:space="preserve"> </w:t>
      </w:r>
      <w:r>
        <w:rPr>
          <w:color w:val="000000"/>
          <w:lang w:eastAsia="ru-RU"/>
        </w:rPr>
        <w:t>В 2016 году 63 тысячи федеральных льготников Республики Коми (74  процента) будут получать деньги вместо льгот. В это число входят граждане, впервые отказавшиеся от соцпакета или его части, и те, кто сохранил в силе свое прежнее решение об отказе. Право на получение полного набора социальных услуг оставили за собой 22 тысячи жителей Коми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апомним, набор социальных услуг состоит из трех частей: лекарственное обеспечение, санаторно-курортное лечение и бесплатный проезд на железнодорожном транспорте.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сего в Республике Коми  проживает порядка 85 тысяч федеральных льготников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lang w:val="en-US" w:eastAsia="en-US"/>
        </w:rPr>
      </w:pPr>
      <w:r>
        <w:rPr>
          <w:color w:val="000000"/>
          <w:lang w:eastAsia="ru-RU"/>
        </w:rPr>
        <w:t>* Стоимость набора социальных услуг составляет 930,12 руб. Лекарственная составляющая – 716,40 руб., санаторно-курортное лечение – 110,83 руб., транспортная составляющая – 102,89 руб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3255" cy="652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127750" cy="1267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0" cy="1267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5pt;height:99.8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9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192" w:before="280" w:after="280"/>
      <w:jc w:val="center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dc:language>en-US</dc:language>
  <cp:lastModifiedBy>170101</cp:lastModifiedBy>
  <cp:lastPrinted>2014-07-17T08:51:00Z</cp:lastPrinted>
  <dcterms:modified xsi:type="dcterms:W3CDTF">2015-08-27T12:06:00Z</dcterms:modified>
  <cp:revision>10</cp:revision>
  <dc:subject/>
  <dc:title/>
</cp:coreProperties>
</file>