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прос: Подал заявление на отказ от набора социальных услуг в прошлом году. В настоящее время серьёзно болен, могу ли  вернуть обратно пользование бесплатными лекарствами?</w:t>
        <w:tab/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: В соответствии с Федеральным законом от 22.08.2004 года  № 122-ФЗ периодом предоставления гражданам социальных услуг является календарный год.  Гражданин, имеющий право на получение набора социальных услуг (НСУ), может отказаться от их получения, обратившись с заявлением в территориальный орган Пенсионного фонда, осуществляющий ему ежемесячную денежную выплату (ЕДВ). Заявление об отказе от получения социальных услуг на следующий год подается в срок до 1 октября текущего года. В случае если гражданин до 1 октября соответствующего года не подал заявление об отказе от получения НСУ, то в следующем году он имеет право пользоваться набором социальных услуг. Следует отметить, что заявление об отказе или восстановлении НСУ подается один раз, и только в случае изменения  волеизъявления поданного ранее заявления, гражданин обращается с новым заявлением в срок до 1 октября текущего года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рок 1 октября определен законодательством в связи с тем, чтобы до утверждения бюджетов федерального и внебюджетных фондов распределить бюджетные средства, выделяемые на финансирование НСУ, между теми, кто будет осуществлять льготникам компенсационные выплаты, и теми, кто будет оказывать им услуги, прежде всего, обеспечивать лекарствами по льготным рецептам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им образом для восстановления права на пользование набором социальных услуг в 2015 году Вам необходимо подать соответствующее заявление в территориальное Управление Пенсионного фонда по месту Вашего жительства до 1 октября 2014 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826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43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