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color w:val="000000"/>
          <w:sz w:val="24"/>
          <w:szCs w:val="24"/>
          <w:lang w:eastAsia="ru-RU"/>
        </w:rPr>
        <w:t>Правительством РФ принято решение о направлении в 2015 году страховых взносов в полном объеме на формирование и финансирование страховой пенсии в распределительной составляющей пенсионной системы. Об этом в интервью "Комиинформу" рассказала управляющий ОПФР по Республике Коми Ольга Колесни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jc w:val="left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6000"/>
          <w:sz w:val="24"/>
          <w:szCs w:val="24"/>
        </w:rPr>
        <w:t>Ольга Михайловна, каким образом будет назначаться страховая пенсия?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По решению Правительства РФ все страховые взносы в 2015 году, как и в 2014-м, будут направляться на формирование страховой пенсии будущих пенсионеров. То есть все страховые взносы зачисляются на пенсионные счета граждан в ПФР, в пользу которых эти средства начислены работодателями. И страховая пенсия, когда придет время, будет назначаться с учетом этих сумм. Сами страховые взносы работодателей идут на выплату пенсий нынешним пенсионера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jc w:val="left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6000"/>
          <w:sz w:val="24"/>
          <w:szCs w:val="24"/>
        </w:rPr>
        <w:t>То есть речь не идет об изъятии пенсионных накоплений?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- Все пенсионные накопления, которые уже есть на пенсионном счете граждан, сохраняются за этими гражданами, продолжают инвестироваться и будут выплачены с учетом инвестиционного дохода за все годы инвестирования им при назначении пенсии. Так что никакого изъятия н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jc w:val="left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6000"/>
          <w:sz w:val="24"/>
          <w:szCs w:val="24"/>
        </w:rPr>
        <w:t>Тогда в чем же суть этого решения?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Страховая пенсия, на которую в 2014-2015 годах направляются все страховые взносы, гарантируется государством и ежегодно увеличивается государством минимум на уровень инфляции. То есть она полностью защищена от инфляции. Надо понимать, что накопительная пенсия не индексируется государством и не защищена от инфляции, пенсионные накопления могут обесцениться, следовательно, могут быть убыт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jc w:val="left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6000"/>
          <w:sz w:val="24"/>
          <w:szCs w:val="24"/>
        </w:rPr>
        <w:t>Не могли бы Вы привести конкретный пример?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Страховая пенсия растет быстрее, чем  накопительная. Точно также происходит и с пенсионными правами граждан, которые сегодня формируют будущую пенсию. Увеличение страховой пенсии за последние годы в два раза выше, чем средняя доходность от инвестирования пенсионных накоплений негосударственными пенсионными фондами, которая даже ниже инфляции. Судите с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jc w:val="left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 </w:t>
      </w:r>
      <w:r>
        <w:rPr>
          <w:rFonts w:eastAsia="Tms Rmn;Times New Roman" w:cs="Tms Rmn;Times New Roman" w:ascii="Tms Rmn;Times New Roman" w:hAnsi="Tms Rmn;Times New Roman"/>
          <w:b/>
          <w:bCs/>
          <w:color w:val="006000"/>
          <w:sz w:val="24"/>
          <w:szCs w:val="24"/>
        </w:rPr>
        <w:t>А как обстоят дела с пенсионными накоплениями, переданными в НПФы?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По итогам 2004-2012 годов реальный прирост пенсионных накоплений в негосударственных пенсионных фондах ниже уровня инфляции за данный период. В двадцати самых крупных негосударственных пенсионных фондах, в которых сосредоточено более 70% пенсионных накоплений, средний показатель прироста составил от 2% до 8,3% в год при среднем показателе уровня инфляции за этот период - 9,65% в год. Происходит фактическое уменьшение пенсионных накоплений. Обесценивание пенсионных накоплений напрямую влияет на реальный размер накопительной пен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jc w:val="left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6000"/>
          <w:sz w:val="24"/>
          <w:szCs w:val="24"/>
        </w:rPr>
        <w:t>Каковы причины этого?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- 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, т.е. могут быть и убытки. В случае убытков гарантируется лишь сумма уплаченных работодателем за работника страховых взносов, т.е. выплата средств пенсионных накоплений "по номиналу". При этом страховая пенсия - это ответственность государства. Накопительная пенсия - это ответственность частных компаний, подверженных конъюнктурным изменениям рынка и риску убытков и банкротства. Нужно понимать, что формирование накопительной пенсии и вложение денег в финансовые рынки - это всегда повышенный риск.</w:t>
      </w:r>
    </w:p>
    <w:p>
      <w:pPr>
        <w:pStyle w:val="Normal"/>
        <w:overflowPunct w:val="false"/>
        <w:spacing w:before="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