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16510</wp:posOffset>
            </wp:positionV>
            <wp:extent cx="64770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сударственное учреждение — Управление Пенсионного фонда Российской Федерации в Княжпогостском район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спублики Коми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лата средств пенсионных накоплени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pBdr/>
        <w:spacing w:lineRule="auto" w:line="312" w:before="0" w:after="3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выходе на пенсию граждане, у которых есть средства пенсионных накоплений в системе обязательного пенсионного страхования, имеют право обратиться за их выплатой. Те граждане, которые уже вышли на пенсию, но ранее не обращались за выплатой пенсионных накоплений, также могут сделать это.</w:t>
      </w:r>
    </w:p>
    <w:p>
      <w:pPr>
        <w:pStyle w:val="TextBody"/>
        <w:pBdr/>
        <w:spacing w:lineRule="auto" w:line="312" w:before="0" w:after="30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РЕДСТВА ПЕНСИОННЫХ НАКОПЛЕНИЙ ФОРМИРУЮТСЯ</w:t>
      </w:r>
    </w:p>
    <w:p>
      <w:pPr>
        <w:pStyle w:val="TextBody"/>
        <w:pBdr/>
        <w:spacing w:lineRule="auto" w:line="312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обязательном порядке у работающих граждан 1967 года рождения и моложе за счет уплаты работодателями страховых взносов на обязательное пенсионное страхование;</w:t>
      </w:r>
    </w:p>
    <w:p>
      <w:pPr>
        <w:pStyle w:val="TextBody"/>
        <w:pBdr/>
        <w:spacing w:lineRule="auto" w:line="312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у мужчин 1953-1966 года рождения и женщин 1957-1966 года рождения, в пользу которых в период с 2002 по 2004 год уплачивались страховые взносы на накопительную часть трудовой пенсии. С 2005 года эти отчисления были прекращены в связи с изменениями в законодательстве.</w:t>
      </w:r>
    </w:p>
    <w:p>
      <w:pPr>
        <w:pStyle w:val="TextBody"/>
        <w:pBdr/>
        <w:spacing w:lineRule="auto" w:line="312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добровольном порядке у участников Программы государственного софинансирования пенсий за счет собственных добровольных взносов, софинансирования со стороны государства, взносов работодателей и инвестиционного дохода;</w:t>
      </w:r>
    </w:p>
    <w:p>
      <w:pPr>
        <w:pStyle w:val="TextBody"/>
        <w:pBdr/>
        <w:spacing w:lineRule="auto" w:line="312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у тех, кто направил средства материнского (семейного) капитала на формирование пенсионных накоплений (накопительной части трудовой пенсии).</w:t>
      </w:r>
    </w:p>
    <w:p>
      <w:pPr>
        <w:pStyle w:val="TextBody"/>
        <w:pBdr/>
        <w:spacing w:lineRule="auto" w:line="312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uto" w:line="312" w:before="0" w:after="30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ИДЫ ВЫПЛАТ СРЕДСТВ ПЕНСИОННЫХ НАКОПЛЕНИЙ*</w:t>
      </w:r>
    </w:p>
    <w:p>
      <w:pPr>
        <w:pStyle w:val="TextBody"/>
        <w:pBdr/>
        <w:spacing w:lineRule="auto" w:line="312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Единовременная выплата. Осуществляется при возникновении права на установление трудовой пенсии по старости, в том числе досрочной.</w:t>
      </w:r>
    </w:p>
    <w:p>
      <w:pPr>
        <w:pStyle w:val="TextBody"/>
        <w:pBdr/>
        <w:spacing w:lineRule="auto" w:line="312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олучатели:</w:t>
      </w:r>
    </w:p>
    <w:p>
      <w:pPr>
        <w:pStyle w:val="TextBody"/>
        <w:pBdr/>
        <w:spacing w:lineRule="auto" w:line="312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граждане, у которых расчетный размер нако пительной части их трудовой пенсии по старости составляет 5 и менее процентов по отношению к размеру трудовой пенсии по старости (включая страховую и накопительную части), рассчитанному на дату назначения накопительной части трудовой пенсии по старости;</w:t>
      </w:r>
    </w:p>
    <w:p>
      <w:pPr>
        <w:pStyle w:val="TextBody"/>
        <w:pBdr/>
        <w:spacing w:lineRule="auto" w:line="312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граждане, получающие трудовую пенсию по инвалидности или трудовую пенсию по случаю потери кормильца либо получающие пенсию по государственному пенсионному обеспечению, которые при достижении общеустановленного пенсионного возраста (60 лет – для мужчин, 55 лет – для женщин) не приобрели право на установление трудовой пенсии по старости из-за отсутствия 5 лет страхового стажа.</w:t>
      </w:r>
    </w:p>
    <w:p>
      <w:pPr>
        <w:pStyle w:val="TextBody"/>
        <w:pBdr/>
        <w:spacing w:lineRule="auto" w:line="312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рочная пенсионная выплата. Осуществляется при возникновении права на установление трудовой пенсии по старости, в том числе досрочной. Продолжительность такой выплаты определяет сам гражданин, но она не может быть меньше 10 лет.</w:t>
      </w:r>
    </w:p>
    <w:p>
      <w:pPr>
        <w:pStyle w:val="TextBody"/>
        <w:pBdr/>
        <w:spacing w:lineRule="auto" w:line="312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олучатели:</w:t>
      </w:r>
    </w:p>
    <w:p>
      <w:pPr>
        <w:pStyle w:val="TextBody"/>
        <w:pBdr/>
        <w:spacing w:lineRule="auto" w:line="312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участники Программы государственного софинансирования пенсий (за счет собственных добровольных взносов, софинансирования со стороны государства, взносов работодателей и инвестиционного дохода);</w:t>
      </w:r>
    </w:p>
    <w:p>
      <w:pPr>
        <w:pStyle w:val="TextBody"/>
        <w:pBdr/>
        <w:spacing w:lineRule="auto" w:line="312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ладельцы сертификата на материнский (семейный) капитал, которые направили его средства или часть средств на формирование накопительной части своей будущей пенсии.</w:t>
      </w:r>
    </w:p>
    <w:p>
      <w:pPr>
        <w:pStyle w:val="TextBody"/>
        <w:pBdr/>
        <w:spacing w:lineRule="auto" w:line="312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копительная часть трудовой пенсии по старости. Назначается при соблюдении условий назначения трудовой пенсии по старости, в том числе досрочной. В 2013 году ее размер рас считывается исходя из ожидаемого периода вы платы трудовой пенсии – 19 лет (228 месяцев). Чтобы рассчитать ежемесячный размер накопи тельной части трудовой пенсии по старости, надо общую сумму пенсионных накоплений, учтенную в специальной части индивидуального лицевого счета застрахованного лица по состоянию на день, с которого назначается выплата, поделить на 228 месяцев.</w:t>
      </w:r>
    </w:p>
    <w:p>
      <w:pPr>
        <w:pStyle w:val="TextBody"/>
        <w:pBdr/>
        <w:spacing w:lineRule="auto" w:line="312" w:before="0" w:after="30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РАЩЕНИЕ ЗА ВЫПЛАТОЙ СРЕДСТВ ПЕНСИОННЫХ НАКОПЛЕНИЙ</w:t>
      </w:r>
    </w:p>
    <w:p>
      <w:pPr>
        <w:pStyle w:val="TextBody"/>
        <w:pBdr/>
        <w:spacing w:lineRule="auto" w:line="312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Те пенсионеры, у которых формировались пенсионные накопления по обязательному пенсионному страхованию и которые не обратились за их вы платой до вступления в силу Федерального закона № 360-ФЗ (1 июля 2012 года), могут обратиться с заявлением об установлении соответствующей вы платы в любое удобное для них время. Им необходимо представить только паспорт и свидетельство обязательного пенсионного страхования.</w:t>
      </w:r>
    </w:p>
    <w:p>
      <w:pPr>
        <w:pStyle w:val="TextBody"/>
        <w:pBdr/>
        <w:spacing w:lineRule="auto" w:line="312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Если гражданин, имеющий средства пенсионных накоплений, впервые обращается за назначением трудовой пенсии по старости, ему одновременно могут назначить страховую часть трудовой пенсии и определить право на вид выплаты средств пенсионных накоплений. Заявления будут разные, но гражданин может подать их как одновременно, так и в разное время.</w:t>
      </w:r>
    </w:p>
    <w:p>
      <w:pPr>
        <w:pStyle w:val="TextBody"/>
        <w:pBdr/>
        <w:spacing w:lineRule="auto" w:line="312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uto" w:line="312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uto" w:line="312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uto" w:line="312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uto" w:line="312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uto" w:line="312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numPr>
          <w:ilvl w:val="0"/>
          <w:numId w:val="2"/>
        </w:numPr>
        <w:pBdr/>
        <w:spacing w:lineRule="auto" w:line="312" w:before="0" w:after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ый закон от 30 ноября 2011 года № 360-ФЗ «О порядке финансирования выплат за счет средств пенсионных накоплений».</w:t>
      </w:r>
    </w:p>
    <w:p>
      <w:pPr>
        <w:pStyle w:val="TextBody"/>
        <w:pBdr/>
        <w:spacing w:lineRule="auto" w:line="312" w:before="0" w:after="3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 СВЕДЕНИЮ</w:t>
      </w:r>
    </w:p>
    <w:p>
      <w:pPr>
        <w:pStyle w:val="TextBody"/>
        <w:pBdr/>
        <w:spacing w:lineRule="auto" w:line="312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и возникновении права на назначение пенсии гражданам, у которых пенсионные накопления по обязательному пенсион ному страхованию находятся в негосу дарственном пенсионном фонде, необходимо обращаться с заявлением о выплате средств пенсионных накоплений в свой негосударственный пенсионный фонд.</w:t>
      </w:r>
    </w:p>
    <w:p>
      <w:pPr>
        <w:pStyle w:val="TextBody"/>
        <w:pBdr/>
        <w:spacing w:lineRule="auto" w:line="312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и условии наличия всех необходимых документов заявление о назначении накопительной части трудовой пенсии по старости или срочной пенсионной выплаты рассматривается в течение 10 дней со дня приема этого заявления, а заявление о на значении единовременной выплаты – в течение месяца. По результатам рассмотрения выносится решение о назначении соответствующей выплаты или об отказе с обоснованием причин.</w:t>
      </w:r>
    </w:p>
    <w:p>
      <w:pPr>
        <w:pStyle w:val="TextBody"/>
        <w:pBdr/>
        <w:spacing w:lineRule="auto" w:line="312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Единовременная выплата средств пенсионных накоплений производится в срок, не превышающий два месяца со дня принятия решения. А срочная выплата и выплата накопительной части – в срок, не превышающий один месяц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Анастасия Ховрина</cp:lastModifiedBy>
  <dcterms:modified xsi:type="dcterms:W3CDTF">2014-11-27T21:03:15Z</dcterms:modified>
  <cp:revision>3</cp:revision>
  <dc:subject/>
  <dc:title/>
</cp:coreProperties>
</file>