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/>
      </w:pPr>
      <w:r>
        <w:rPr>
          <w:rFonts w:cs="Times New Roman" w:ascii="Times New Roman" w:hAnsi="Times New Roman"/>
          <w:b/>
          <w:bCs/>
          <w:caps/>
          <w:sz w:val="6"/>
          <w:szCs w:val="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         </w:t>
      </w:r>
      <w:bookmarkStart w:id="0" w:name="_1120393285"/>
      <w:bookmarkStart w:id="1" w:name="_1134811247"/>
      <w:bookmarkStart w:id="2" w:name="_1181047146"/>
      <w:bookmarkEnd w:id="0"/>
      <w:bookmarkEnd w:id="1"/>
      <w:bookmarkEnd w:id="2"/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</w:rPr>
        <w:t>В Республике Коми на сегодняшний день проживает 725 участников Великой Отечественной войны, в Княжпогостском районе — 13 человек. Средний размер их пенсии равен 35420 рублям. Кроме пенсий, ветераны получают ежемесячные денежные выплаты* (ЕДВ) в размере 3 185 рублей (участники ВОВ) и 4 247 рублей (инвалиды ВОВ),  а также дополнительное ежемесячное материальное обеспечение (ДЕМО) в сумме 1 000 рублей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Средний размер пенсий жителей блокадного Ленинграда, проживающих в Коми, составляет 26 690 рублей, размер ЕДВ — 2 337 рублей, ДЕМО — 500 рублей. Всего в регионе проживают 94 человека, переживших блокаду северной столицы, в Княжпогостском районе пенсию получают 2 человека данной категории.</w:t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Размеры ежемесячных денежных выплат указаны без вычета стоимости набора социальных услуг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 'Times New Roman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ET, 'Times New Roman';Times New Roman" w:hAnsi="TimesET, 'Times New Roman';Times New Roman" w:eastAsia="Times New Roman" w:cs="TimesET, 'Times New Roman';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192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indent">
    <w:name w:val="Text body indent"/>
    <w:basedOn w:val="Standard"/>
    <w:qFormat/>
    <w:pPr/>
    <w:rPr>
      <w:rFonts w:ascii="Times New Roman" w:hAnsi="Times New Roman" w:cs="Times New Roman"/>
      <w:sz w:val="22"/>
      <w:szCs w:val="22"/>
    </w:rPr>
  </w:style>
  <w:style w:type="paragraph" w:styleId="Quotations">
    <w:name w:val="Quotations"/>
    <w:basedOn w:val="Standard"/>
    <w:qFormat/>
    <w:pPr>
      <w:spacing w:lineRule="auto" w:line="360"/>
      <w:ind w:left="142" w:right="28" w:hanging="0"/>
    </w:pPr>
    <w:rPr>
      <w:b/>
      <w:bCs/>
    </w:rPr>
  </w:style>
  <w:style w:type="paragraph" w:styleId="2">
    <w:name w:val="Основной текст с отступом 2"/>
    <w:basedOn w:val="Standard"/>
    <w:qFormat/>
    <w:pPr>
      <w:ind w:left="0" w:right="0"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Standard"/>
    <w:qFormat/>
    <w:pPr>
      <w:spacing w:before="0" w:after="120"/>
      <w:ind w:left="-567" w:right="0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26:00Z</dcterms:created>
  <dc:creator>Alieva</dc:creator>
  <dc:description/>
  <dc:language>en-US</dc:language>
  <cp:lastModifiedBy>Alieva</cp:lastModifiedBy>
  <dcterms:modified xsi:type="dcterms:W3CDTF">2014-05-12T15:26:00Z</dcterms:modified>
  <cp:revision>2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