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caps/>
          <w:sz w:val="6"/>
          <w:szCs w:val="6"/>
        </w:rPr>
      </w:pPr>
      <w:r>
        <w:rPr>
          <w:rFonts w:cs="Times New Roman" w:ascii="Times New Roman" w:hAnsi="Times New Roman"/>
          <w:b/>
          <w:bCs/>
          <w:caps/>
          <w:sz w:val="6"/>
          <w:szCs w:val="6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ция на проезд к месту отдыха и обратно неработающим пенсионерам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firstLine="69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ы с мужем являемся неработающими пенсионерами. В августе этого года планируем отдохнуть у сына в Кирове. Хотелось бы узнать, какие документы нам необходимо будет предоставить для того, чтобы нам произвели компенсацию стоимости проезда до поездки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Для начала хотелось бы напомнить, что неработающие пенсионеры-северяне, согласно постановления Правительства Российской Федерации от 1 апреля 2005 года № 176, имеют право один раз в два года на компенсацию проезда к месту отдыха, расположенному на территории Российской Федерации, и обратн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езда к месту отдыха и обратно может быть осуществлена двумя способам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особ заключается в компенсировании стоимости проезда до поездки. В данном случае пенсионеру выдаётся специальный талон, дающий право на приобретение проездных билетов и второй способ заключается в компенсировании стоимости проезда после поездки т.е. производится компенсация фактически произведенных расход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енсирования стоимости проезда до поездки в которой отдых неорганизованный (проживание у друзей и родственников), пенсионеру необходимо предоставить справку, оформленную физическим лицом, у которого будет осуществлён отдых. При этом подпись гражданина, выдавшего справку, должна быть заверена нотариально. При данном способе компенсации, обращение в Управление Пенсионного фонда  осуществляется по месту жительства и не менее чем за 10 дней до приобретения биле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дополнение к указанной выше справке пенсионером предоставляются следующие документы: паспорт, проездные документы(билеты), страховое свидетельство государственного пенсионного страх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производится в размере, не превышающем стоимость проезда в плацкартном вагоне пассажирского поезда, эконом классе самолета, междугородном автобусе общего типа, каюте Ш категории речного судна,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 морского судна регулярных транспортных лин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" w:hAnsi="TimesET, 'Times New Roman'" w:eastAsia="Times New Roman" w:cs="TimesET, 'Times New Roman'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фремов2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2:00Z</dcterms:created>
  <dc:creator>Alieva</dc:creator>
  <dc:description/>
  <dc:language>en-US</dc:language>
  <cp:lastModifiedBy>Alieva</cp:lastModifiedBy>
  <cp:lastPrinted>2014-07-09T15:01:00Z</cp:lastPrinted>
  <dcterms:modified xsi:type="dcterms:W3CDTF">2014-07-10T09:22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