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  <w:t xml:space="preserve">В ОПФР по Республике Коми </w:t>
      </w:r>
    </w:p>
    <w:p>
      <w:pPr>
        <w:pStyle w:val="Style17"/>
        <w:overflowPunct w:val="false"/>
        <w:spacing w:before="0" w:after="0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  <w:t>работает бесплатный справочный телефон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 xml:space="preserve">Граждане и работодатели республики, позвонив по бесплатному номеру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+mn-cs"/>
          <w:b/>
          <w:bCs/>
          <w:color w:val="000099"/>
          <w:kern w:val="2"/>
          <w:sz w:val="28"/>
          <w:szCs w:val="28"/>
          <w:lang w:eastAsia="ru-RU"/>
        </w:rPr>
        <w:t>8-800-100-15-08</w:t>
      </w:r>
      <w:r>
        <w:rPr>
          <w:rFonts w:cs="+mn-cs"/>
          <w:color w:val="000000"/>
          <w:kern w:val="2"/>
          <w:sz w:val="28"/>
          <w:szCs w:val="28"/>
          <w:lang w:eastAsia="ru-RU"/>
        </w:rPr>
        <w:t xml:space="preserve">, могут получить консультации по различным вопрос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spacing w:lineRule="auto" w:line="360"/>
        <w:ind w:left="1166" w:right="0" w:hanging="360"/>
        <w:jc w:val="both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 xml:space="preserve">о материнском (семейном) капитал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spacing w:lineRule="auto" w:line="360"/>
        <w:ind w:left="1166" w:right="0" w:hanging="360"/>
        <w:jc w:val="both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 xml:space="preserve">порядке получения/восстановления СНИЛ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spacing w:lineRule="auto" w:line="360"/>
        <w:ind w:left="1166" w:right="0" w:hanging="360"/>
        <w:jc w:val="both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>порядке компенсации проезда неработающим пенсионе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spacing w:lineRule="auto" w:line="360"/>
        <w:ind w:left="1166" w:right="0" w:hanging="360"/>
        <w:jc w:val="both"/>
        <w:textAlignment w:val="auto"/>
        <w:rPr/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+mn-cs"/>
          <w:color w:val="000000"/>
          <w:kern w:val="2"/>
          <w:sz w:val="28"/>
          <w:szCs w:val="28"/>
          <w:lang w:eastAsia="ru-RU"/>
        </w:rPr>
        <w:t xml:space="preserve">Программе  государственного  софинансирования  пенсионных накоп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spacing w:lineRule="auto" w:line="360"/>
        <w:ind w:left="1166" w:right="0" w:hanging="360"/>
        <w:jc w:val="both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 xml:space="preserve">порядке и сроках назначения пенс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spacing w:lineRule="auto" w:line="360"/>
        <w:ind w:left="1166" w:right="0" w:hanging="360"/>
        <w:jc w:val="both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>уплаты страховых взносов и др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overflowPunct w:val="true"/>
        <w:autoSpaceDE w:val="true"/>
        <w:jc w:val="both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>Часы работы справочной службы: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 xml:space="preserve">пн.- пт. - с 8:30 до 16:45, 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 xml:space="preserve">перерыв - с 13:00 до 14:00 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 xml:space="preserve">(кроме выходных и праздничных дней). 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+mn-cs"/>
          <w:color w:val="000000"/>
          <w:kern w:val="2"/>
          <w:sz w:val="28"/>
          <w:szCs w:val="28"/>
          <w:lang w:eastAsia="ru-RU"/>
        </w:rPr>
      </w:pPr>
      <w:r>
        <w:rPr>
          <w:rFonts w:cs="+mn-cs"/>
          <w:color w:val="000000"/>
          <w:kern w:val="2"/>
          <w:sz w:val="28"/>
          <w:szCs w:val="28"/>
          <w:lang w:eastAsia="ru-RU"/>
        </w:rPr>
        <w:t>Звонок бесплатный на всей территории Республики Коми.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cs="+mn-cs"/>
          <w:b/>
          <w:b/>
          <w:bCs/>
          <w:color w:val="000099"/>
          <w:kern w:val="2"/>
          <w:sz w:val="28"/>
          <w:szCs w:val="28"/>
          <w:lang w:eastAsia="ru-RU"/>
        </w:rPr>
      </w:pPr>
      <w:r>
        <w:rPr>
          <w:rFonts w:cs="+mn-cs"/>
          <w:b/>
          <w:bCs/>
          <w:color w:val="000099"/>
          <w:kern w:val="2"/>
          <w:sz w:val="28"/>
          <w:szCs w:val="28"/>
          <w:lang w:eastAsia="ru-RU"/>
        </w:rPr>
        <w:t>8-800-100-15-08</w:t>
      </w:r>
    </w:p>
    <w:p>
      <w:pPr>
        <w:pStyle w:val="Normal"/>
        <w:autoSpaceDE w:val="false"/>
        <w:spacing w:lineRule="auto" w:line="360" w:before="120" w:after="120"/>
        <w:ind w:left="261" w:right="0" w:firstLine="567"/>
        <w:jc w:val="both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