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261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АЯ ТЕМА</w:t>
      </w:r>
    </w:p>
    <w:p>
      <w:pPr>
        <w:pStyle w:val="Normal"/>
        <w:autoSpaceDE w:val="false"/>
        <w:spacing w:before="120" w:after="120"/>
        <w:ind w:left="261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left="261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ой гражданин, позвонивший по номеру телефонной службы</w:t>
      </w:r>
    </w:p>
    <w:p>
      <w:pPr>
        <w:pStyle w:val="Normal"/>
        <w:autoSpaceDE w:val="false"/>
        <w:spacing w:before="120" w:after="1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 800 510 55 55</w:t>
      </w:r>
      <w:r>
        <w:rPr>
          <w:b w:val="false"/>
          <w:bCs w:val="false"/>
          <w:sz w:val="28"/>
          <w:szCs w:val="28"/>
        </w:rPr>
        <w:t>, может получить необходимую информацию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 участии в Программе государственного софинансирования пенсий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 услугаф ПФР в электронном виде с использованием системы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получении СНИЛС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способах получения информации о состоянии своего индивидуального лицевого счета в Пенсионном фонде Росси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выборе варианта пенсион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переводе пенсионных накоплений в управляющие компании и негосударственные пенсионные фонды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порядке действия при неправомерном переводе средств пенсионных накоплений.</w:t>
      </w:r>
    </w:p>
    <w:p>
      <w:pPr>
        <w:pStyle w:val="Normal"/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left="0" w:right="0" w:firstLine="8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ы горячей линии в соответствии с Федеральным законом «О персональных данных» не имеют права ответить на вопрос, содержащий персональные данные. Подобные вопросы следует адресовать в онлайн-приёмную Пенсионного фонда России или сотрудникам клиентской службы ПФР, но по остальным вопросам будет представлена полная информац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