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СЛДК», ОАО «Комиавиатранс» и Ухтинский государственный технический университет – крупнейшие должники по уплате взносов в ПФР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е данные прозвучали на селекторном совещании с главами муниципалитетов, которое провел заместитель Главы Республики Коми Алексей Старцев.  В мероприятии также приняли участие заместитель управляющего ОПФР по Республике Коми Анатолий Дончевский и начальники управлений ПФР в городах и района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тметил представитель отделения, в настоящее время вопрос уплаты страховых взносов становится более актуальным в связи с резким экономическим спадом в стране, ростом инфляции и реальным снижения доходов населения. В такой ситуации увеличение размеров пенсий во многом зависит от того,  насколько своевременно и четко организации исполняют свои обязанности по перечислению страховых взносов в ПФ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bidi w:val="0"/>
        <w:spacing w:lineRule="atLeast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долг предприятий Коми перед фондом продолжает расти. Просроченная задолженность в 2015 году  увеличилась на 360 млн. руб., или 27 процентов и составила  около 1 млрд. 700 млн. руб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упнейши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ей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ики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Сыктывкар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1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СЛДК» - 24,5 млн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1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О «Комиавиатранс» - 24 млн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Воркут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Водоканал» - более 17 млн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Ухт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БОУ ВПО «Ухтинский государственный технический университет»» - более 25 млн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Усинс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bidi w:val="0"/>
        <w:spacing w:lineRule="atLeast" w:line="240" w:before="0" w:after="0"/>
        <w:ind w:left="0" w:right="0" w:firstLine="1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 Буровая компания север» - около 10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bidi w:val="0"/>
        <w:spacing w:lineRule="atLeast" w:line="240" w:before="0" w:after="0"/>
        <w:ind w:left="0" w:right="0" w:firstLine="1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 « Компания  Феникс» - 14 млн.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Сосногорск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Севергазэнергострой» - более 18 млн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главы Алексей Старцев обратил внимание глав городов и районов, что в списках  должников также числятся муниципальные организации и предприятия: МУП «Муниципальные перевозки» (Усинск) - свыше 2 млн. рублей; МУП «Ухтаэнерго» - более 600 тыс. рублей; МУП «Жилсервис» (Прилузский район) - более 500 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вещании выступили представители организаций-должников из Ухты, Усинска и Корткеросского района. Они сообщили о причинах задолженности и мерах, предпринимаемых ими по ее погаше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ключение Алексей Старцев напомнил главам муниципалитетов, что уплата страховых взносов находится на постоянном контроле Правительства Республики Коми. «Обеспеченность собственными средствами на выплату пенсий в Коми составляет менее 60 процентов, - подчеркнул он. – Нужно приложить все усилия, чтобы этот процент существенно вырос»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