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азъясняет, что выплата неофициальной заработной платы (заработной платы «в конвертах») влечет за собой не только нарушение действующего законодательства, но и ущемление социальных прав работников, в частности, права на получение достойной пенсии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орьба с «серыми» зарплатами является одной из важных задач в области защиты прав и законных интересов конкретного человека и ведется на межведомственном уровне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ю данной работы являются выявление и пресечение правонарушений в области оплаты труда и отчислений, регламентированных российским законодательством, а так же выявление недобросовестных работодателей выплачиваемых заработную плату сотрудникам в конвертах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циальная ответственность  работодателя перед работниками находит свое отражение именно в исполнении этих обязательств. Работодатель, выплачивающий «белую» зарплату, действительно является гарантом для своего работника  в обеспечении ему достойной пенсии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ако, решение проблемы выплат «серых» зарплат возможно при активном содействии граждан-работников предприятий, а так же  в осознании социальной значимости данного вопроса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нсионная грамотность большего количества граждан, несмотря на непростую ситуацию на рынке труда, может быть одним из весомых факторов, способных побудить работодателей уйти от «серых» заработных схем.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ПФР в Княжпогостском районе Республики Коми призывает всех заинтересованных лиц в случае обнаружения явного нарушения прав граждан в данной сфере, обращаться в Управления Пенсионного  фонда в городах и районах,  или по телефону «Горячей линии» 8 800 510 55 55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6600"/>
          <w:spacing w:val="0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