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0"/>
        <w:jc w:val="both"/>
        <w:rPr/>
      </w:pPr>
      <w:r>
        <w:rPr/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опрос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Возможно ли использовать средства материнского капитала на оплату содержания ребенка в детском сад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твет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Да, законодательство предусматривает возможность направления средств МСК на оплату содержания ребенка в образовательной организации, реализующей программу дошкольного образования и (или) программу начального общего, основного общего и средне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опрос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Можно ли направить средства материнского капитала на обучение ребенка за границ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твет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Средства материнского  капитала могут быть направлены на платное обучение в образовательной организации на территории России. Оплатить за счет этих средств обучение ребенка за пределами РФ нельз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опрос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Можно ли будет вернуть средства материнского капитала, направленные на образование, если ребенка отчислят из учебного заведе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твет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Отказаться от оплаты средствами материнского капитала образовательных услуг можно в любое время после подачи заявления о распоряжен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опрос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Можно ли направить средства материнского капитала на обучение в вузе не второго, а первого ребенка семь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твет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Да, средства МСК можно направить на образование любого из детей, а не только того ребенка, в связи  с рождением (усыновлением) которого возникло право на материнский капитал. Эти средства можно использовать на оплату обучения ребенка в любой  российской образовательной организации. Главное, чтобы учебное заведение имело право  на оказание соответствующих образовательных услуг, подтвержденное необходимыми документами, и акредитацию образовательных программ, на оплату которых направляются средства материнского капита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7700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5040" cy="1823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82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143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