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Дорогие ветераны и пенсионеры района!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Примите искренние и сердечные поздравления с Великим праздником Победы! Желаем Вам крепкого здоровья, счастья, долголетия и благополучия! Мы благодарим участников войны за тот подвиг, который Вы совершили во имя Победы, за мирное небо над головой, за смех наших детей, за каждую весну, которой мы радуемся вот уже 69 лет!</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УПФР в Княжпогостском районе Республики Ко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Textbodyindent">
    <w:name w:val="Text body indent"/>
    <w:basedOn w:val="Standard"/>
    <w:qFormat/>
    <w:pPr/>
    <w:rPr>
      <w:rFonts w:ascii="Times New Roman" w:hAnsi="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34:00Z</dcterms:created>
  <dc:creator>Alieva</dc:creator>
  <dc:description/>
  <dc:language>en-US</dc:language>
  <cp:lastModifiedBy>Alieva</cp:lastModifiedBy>
  <cp:lastPrinted>2014-03-12T13:56:00Z</cp:lastPrinted>
  <dcterms:modified xsi:type="dcterms:W3CDTF">2014-05-07T14:34:00Z</dcterms:modified>
  <cp:revision>3</cp:revision>
  <dc:subject/>
  <dc:title/>
</cp:coreProperties>
</file>