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лено вступление в Программу государственн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финансирования пенсии 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ind w:firstLine="5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>
          <w:b/>
        </w:rPr>
        <w:t xml:space="preserve">Сыктывкар, 06 ноября 2014 года. </w:t>
      </w:r>
      <w:r>
        <w:rPr/>
        <w:t>В связи с изменениями в федеральном законодательстве, в условиях участия в Программе государственного софинансирования пенсии произошел ряд изменений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  <w:t>Так, 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р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  <w:t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один раз в пять лет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</w:r>
      <w:r>
        <w:rPr>
          <w:i/>
          <w:iCs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ab/>
        <w:t>В Республике Коми участниками Программы государственного софинансирования пенсии являются более 78 тысяч человек.</w:t>
      </w:r>
    </w:p>
    <w:p>
      <w:pPr>
        <w:pStyle w:val="Normal"/>
        <w:tabs>
          <w:tab w:val="clear" w:pos="708"/>
          <w:tab w:val="left" w:pos="715" w:leader="none"/>
          <w:tab w:val="left" w:pos="1312" w:leader="none"/>
        </w:tabs>
        <w:suppressAutoHyphens w:val="false"/>
        <w:autoSpaceDE w:val="false"/>
        <w:jc w:val="both"/>
        <w:rPr/>
      </w:pPr>
      <w:r>
        <w:rPr/>
        <w:t>В прошлом году жители Коми внесли на свои счета 142 млн. рублей в рамках Программы. Из них в 2014 году государство прософинансировало 138 млн. рублей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310" cy="171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34.6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6:00Z</dcterms:created>
  <dc:creator>991703</dc:creator>
  <dc:description/>
  <cp:keywords/>
  <dc:language>en-US</dc:language>
  <cp:lastModifiedBy>Alieva</cp:lastModifiedBy>
  <cp:lastPrinted>2014-08-26T12:44:00Z</cp:lastPrinted>
  <dcterms:modified xsi:type="dcterms:W3CDTF">2014-11-11T13:00:00Z</dcterms:modified>
  <cp:revision>3</cp:revision>
  <dc:subject/>
  <dc:title/>
</cp:coreProperties>
</file>