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014 ГОД- ГОД РАЗМЕТКИ»</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 xml:space="preserve">Одним из технических средств организации дорожного движения является дорожная разметка.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w:t>
      </w:r>
    </w:p>
    <w:p>
      <w:pPr>
        <w:pStyle w:val="Normal"/>
        <w:ind w:firstLine="540"/>
        <w:jc w:val="both"/>
        <w:rPr/>
      </w:pPr>
      <w:r>
        <w:rPr>
          <w:sz w:val="28"/>
          <w:szCs w:val="28"/>
        </w:rPr>
        <w:t xml:space="preserve">Под девизом «2014 год - Год разметки» проходят мероприятия проводимые органами Госавтоинспекции по надзору за соблюдением, в том числе на пешеходных переходах, требований нормативов при эксплуатации дорожной разметки на автомобильных дорогах. При непосредственном участии ГИБДД ОМВД России по Княжпогостскому району были проведены работы по нанесению дорожной разметки на центральных улицах города Емва. Однако неблагоприятная ситуация возникла по нанесению разметки по остальным улицам города. Муниципальный контракт, подписанный между администрацией города и обществом с ограниченной ответственностью «РСТ-2» предусматривал нанесение разметки до 01 июля 2014 года, но свои обязательство «РСТ-2» не выполнило. Применение мер административного воздействия принимаемые Госавтоинспекцией положительных результатов не дают. В результате этого ГИБДД вынуждено было обратиться в прокуратуру Княжпогостского района с целью обязать, через суд, подрядную организацию нанести дорожную разметку в нашем городе.   </w:t>
      </w:r>
      <w:r>
        <w:rPr>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790" cy="4454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17:00Z</dcterms:created>
  <dc:creator>User</dc:creator>
  <dc:description/>
  <cp:keywords/>
  <dc:language>en-US</dc:language>
  <cp:lastModifiedBy>Gibdd1</cp:lastModifiedBy>
  <cp:lastPrinted>2013-08-28T09:20:00Z</cp:lastPrinted>
  <dcterms:modified xsi:type="dcterms:W3CDTF">2014-07-27T05:23:00Z</dcterms:modified>
  <cp:revision>3</cp:revision>
  <dc:subject/>
  <dc:title/>
</cp:coreProperties>
</file>