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КОНТРОЛЬНО-СЧЕТНОЙ ПАЛАТЕ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татус контрольно-счетного органа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йона "Княжпогостский" - контрольно-счетной пал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"Княжпогостский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Контрольно-счетный орган муниципального района "Княжпогостский" - контрольно-счетная палата муниципального района "Княжпогостский" (далее - Контрольно-счетная палата) является постоянно действующим органом внешнего муниципального финансового контроля, образуется Советом муниципального образования муниципального района "Княжпогостский" (далее - Совет района) и подотчетна 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Деятельность Контрольно-счетной палаты не может быть приостановлена, в том числе в связи с истечением срока или досрочным прекращением полномочий Совета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Контрольно-счетная палата является органом местного самоуправления, с правом юридического лица, имеет штампы, печати и бланки со своим наименованием на русском и коми языках и с гербовым изобра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Полное наименование Контрольно-счетной палаты - Контрольно-счетная палата муниципального района "Княжпогостски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ое наименование Контрольно-счетной палаты - КСП МР "Княжпогостски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Местонахождение Контрольно-счетной палаты (юридический и почтовый адреса) - 169200, Республика Коми, Княжпогостский район, г. Емва, улица Дзержинского, д. 8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авовые основы деятельности Контрольно-счетной пал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но-счетная палата осуществляет свою деятельность на основ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ого законодательства, законов и иных нормативных правовых актов Республики Коми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муниципального района "Княжпогостский", настоящего Положения и иных муниципальных правовых ак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инципы деятельности Контрольно-счетной пал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остав Контрольно-счетной пал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Контрольно-счетная палата образуется в составе председателя Контрольно-счетной палаты и аппарата Контрольно-счетной па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редседатель Контрольно-счетной палаты может замещает должность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Председатель Контрольно-счетной палаты назначается на срок полномочий Совета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На председателя Контрольно-счетной палаты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Права, обязанности и ответственность председателя Контрольно-счетной палаты определяются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 Структура Контрольно-счетной палаты утверждается Советом района. Штатное расписание Контрольно-счетной палаты утверждается председателем Контрольно-счетной пал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рядок назначения на должность председа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о-счетной пал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Председатель Контрольно-счетной палаты назначается на должность Советом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4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5.2. Предложения о кандидатурах на должность председателя Контрольно-счетной палаты вносятся в Совет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главой муниципального района "Княжпогостский" - председателем Совета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депутатами Совета района - не менее одной трети от установленного числа депутатов Совета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Кандидатуры на должность председателя Контрольно-счетной палаты представляются в Совет района, перечисленными в </w:t>
      </w:r>
      <w:hyperlink w:anchor="Par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. 5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, не позднее чем за два месяца до истечения полномочий действующего председателя Контрольно-счетной па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Рассмотрение кандидатур на должность председателя Контрольно-счетной палаты проводится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Требования к кандидатурам на должность председа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о-счетной пал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На должность председателя Контрольно-счетной палаты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Гражданин Российской Федерации не может быть назначен на должность председателя Контрольно-счетной палаты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личия у него неснятой или непогашенной судимости, а также когда-либо осужденного за совершение умышленного преступ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Председатель Контрольно-счетной палаты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расходах лица, замещающего государственную должность Республики Коми, муниципальную должность в Республике Коми, должность государственной гражданской службы Республики Коми, должность муниципальной службы в Республике Коми в порядке, установленном нормативными правовыми актами Российской Федерации, Республики Коми, муниципальными нормативными актами Совета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. Председатель Контрольно-счетной палаты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Гарантии статуса председателя Контрольно-счетной пал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Председатель Контрольно-счетной палаты является должностным лицом Контрольно-счетной па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 Воздействие в какой-либо форме на председателя Контрольно-счетной палаты в целях воспрепятствования осуществлению им должностных полномочий или оказания влияния на принимаемое им решение, а также насильственные действия, оскорбления, а равно клевета в отношении председателя Контрольно-счетной палаты либо распространение заведомо ложной информации о его деятельности влекут за собой ответственность, установленную законодательством Российской Федерации и (или) законодательством Республики Ко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 Председатель Контрольно-счетной палаты подлежи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. Председатель Контрольно-счетной палаты обладает гарантиями профессиональной независ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5. Председатель Контрольно-счетной палаты досрочно освобождается от должности на основании решения Совета района в случаях, предусмотр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Полномочия Контрольно-счетной пал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 Контрольно-счетная палата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контроль за исполнением бюджета муниципального образования муниципального района "Княжпогостский" (далее - муниципального рай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экспертиза проектов бюджета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нешняя проверка годового отчета об исполнении бюджета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района, а также средств, получаемых бюджетом муниципального района из иных источников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контроль за соблюдением установленного порядка управления и распоряжения имуществом, находящимся в собственности муниципального района, в том числе охраняемыми результатами интеллектуальной деятельности и средствами индивидуализации, принадлежащими муниципальному рай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района и имущества, находящегося в собственности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района, а также муниципальных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анализ бюджетного процесса в муниципальном районе и подготовка предложений, направленных на его совершенств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подготовка информации о ходе исполнения бюджета муниципального района, о результатах проведенных контрольных и экспертно-аналитических мероприятий и представление такой информации в Совет района и главе муниципального района "Княжпогостский"- председателю Совета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контроль за законностью, результативностью (эффективностью и экономностью) использования средств бюджета муниципального района, поступивших в бюджеты сельских поселений, входящих в состав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существление полномочий внешнего муниципального финансового контроля в поселениях, входящих в состав муниципального района, в соответствии с соглашениями, заключенными Советом муниципального района с Советами пос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анализ данных реестра расходных обязательств муниципального района на предмет выявления соответствия между расходными обязательствами муниципального района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контроль за ходом и итогами реализации программ и планов развития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) мониторинг исполнения бюджета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) анализ социально-экономической ситуации в муниципальном рай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) содействие организации внутреннего финансового контроля в отраслевых (функциональных) органах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8) иные полномочия в сфере внешнего муниципального финансового контроля, установленные федеральными законами, законами Республики Коми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ормативными правовыми актами Совета рай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 Внешний финансовый контроль осуществляется Контрольно-счетной палато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Формы осуществления Контрольно-счетной палат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шнего муниципального финансового контро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1. 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3. При проведении экспертно-аналитического мероприятия Контрольно-счетная палата составляет отчет или заключ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Стандарты внешнего муниципального финансового контро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1. Контрольно-счетная палата при осуществлении внешнего муниципального финансового контроля руководствуется стандартами внешнего муниципального финансов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2. Разработка стандартов внешнего муниципального финансового контроля осуществляется Контрольно-счетной палато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отношении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етной палатой Российской Федерации и (или) Контрольно-счетной палатой Республики Ко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4. Стандарты внешнего муниципального финансового контроля не могут противоречить законодательству Российской Федерации и законодательству Республики Ко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Планирование деятельности Контрольно-счетной пал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1. Контрольно-счетная палата осуществляет свою деятельность на основе планов, которые разрабатываются ею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2. План работы Контрольно-счетной палаты утверждается в срок до 30 декабря года, предшествующего планируемо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3. В планы работы Контрольно-счетной палаты могут быть внесены поручения Совета района, предложения и запросы главы муниципального района - председателя Совета рай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Регламент Контрольно-счетной пал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Обязательность исполнения требований должностного лиц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о-счетной пал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1. Требования и запросы должностного лица Контрольно-счетной палаты, связанные с осуществлением им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2. Неисполнение законных требований и запросов должностного лица Контрольно-счетной палаты, а также воспрепятствование осуществлению им возложенных на него должностных полномочий влекут за собой ответственность, установленную законодательством Российской Федерации и законодательством Республики Ко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Полномочия председателя Контрольно-счетной пал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организации деятельности Контрольно-счетной пал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1. Председатель Контрольно-счетной пала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существляет общее руководство деятельностью Контрольно-счетной па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тверждает Регламент Контрольно-счетной па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утверждает стандарты внешнего муниципального финансов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тверждает результаты контрольных и экспертно-аналитических мероприятий Контрольно-счетной палаты; подписывает представления и предписания Контрольно-счетной па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может являться руководителем контрольных и экспертно-аналитически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представляет Совету района ежегодный отчет о деятельности Контрольно-счетной палаты, результатах проведенных контрольных и экспертно-аналитических мероприятий в срок до 1 мая год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представляет Контрольно-счетную палату в отношениях с государственными органами Российской Федерации, государственными органами Республики Коми и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издает правовые акты (приказы, распоряжения) по вопросам организации деятельности Контрольно-счетной пал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Права, обязанности и ответственность председа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о-счетной пал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1. Председатель Контрольно-счетной палаты при осуществлении возложенных на него должностных полномочий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 пределах своей компетенции направлять запросы должностным лицам территориальных органов, федеральных органов исполнительной власти и их структурных подразделений, органов государственной власти и государственных органов Республики Коми, органов местного самоуправления и муниципальных органов,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знакомиться с технической документацией к электронным базам д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2. Председатель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3. Председатель Контрольно-счетной палаты обязан сохранять государственную, служебную, коммерческую и иную охраняемую законом тайну, ставшую ему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4. Председатель Контрольно-счетной палаты несет ответственность в соответствии с законодательством Российской Федерации за достоверность и объективность результатов проводимых им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5. Председатель Контрольно-счетной палаты вправе участвовать в заседаниях Совета района, его комитетов, комиссий и рабочих групп, заседаниях администрации муниципального района "Княжпогостский", других органов муниципального рай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 Предоставление информации Контрольно-счетной пала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1. Проверяемые органы и организации в установленные законом Республики Коми сроки обязаны предоставлять по запросам Контрольно-счетной палаты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2. Органы местного самоуправления и муниципальные органы, организации, в отношении которых Контрольно-счетная палата вправе осуществлять внешний финансовый контроль, их должностные лица, в срок до 10 рабочих дней обязаны представлять в Контрольно-счетную палату по ее запросам информацию, документы и материалы, необходимые для проведения контрольных и экспертно-аналитических мероприятий. В случаях, если исполнение запроса требует более длительного времени, указанный срок может быть продлен Председателем Контрольно-счетной палаты, но не более чем на 30 рабочих дней. Решение о продлении срока (об отказе в продлении срока) направляется в соответствующий орган (организацию) в течение 3 рабочих дней с даты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ос Контрольно-счетной палаты на бумажном носителе вручается под расписку представителю проверяемого органа (организации) или направляется Контрольно-счетной палатой заказным почтовым отправлением с уведомлением о вручении либо простым почтовым отправ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3. При осуществлении Контрольно-счетной палатой контрольных мероприятий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района, использованием собственности муниципального района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й палатой ее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4. Правовые акты администрации муниципального района "Княжпогостский" о создании, преобразовании или ликвидации муниципальных учреждений и унитарных предприятий муниципального района, изменении количества акций и долей муниципального района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района направляются в Контрольно-счетную палату в течение 10 рабочих дней со дня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5. Финансовое управление администрации муниципального района "Княжпогостский" направляет в Контрольно-счетную палату бюджетную отчетность муниципального района, утвержденную сводную бюджетную роспись, кассовый план и изменения к 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6. Органы администрации муниципального района ежегодно направляют в Контрольно-счетную палату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муниципального района не менее пятидесяти процентов в течение тридцати дней со дня их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7. Непредоставление или несвоевременное представление Контрольно-счетной палате 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Республики Ко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 Представления и предписания Контрольно-счетной пал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, муниципальн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2. Представление Контрольно-счетной палаты подписывается председателем Контрольно-счетной па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палату о принятых по результатам рассмотрения представления решениях и ме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4. В случае выявления нарушений, требующих безотлагательных мер по их пресечению и предупреждению, воспрепятствования проведению председателем Контрольно-счетной палаты контрольных мероприятий, Контрольно-сче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5. Предписание Контрольно-сче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6. Предписание Контрольно-счетной палаты подписывается председателем Контрольно-счетной па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7. Предписание Контрольно-счетной палаты должно быть исполнено в установленные в нем сро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8. Неисполнение или ненадлежащее исполнение в установленный срок предписания Контрольно-счетной палаты влечет за собой ответственность, установленную законодательством Российской Федерации и Республики Ко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9. В случае, если при проведении контрольных мероприятий выявлены факты незаконного использования средств бюджета муниципального района, в которых усматриваются признаки преступления или коррупционного правонарушения, Контрольно-счетная палата незамедлительно передает материалы контрольных мероприятий в правоохранительные орг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 Гарантии прав проверяемых органов и организ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Республики Коми, прилагаются к актам и в дальнейшем являются их неотъемлемой ча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счетной палаты, а также обратиться с жалобой на действия (бездействие) Контрольно-счетной палаты в Совет муниципального района "Княжпогостский". Подача заявления не приостанавливает действия предпис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 Взаимодействие Контрольно-счетной пал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государственными и муниципальными орган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1. Контрольно-счетная палата при осуществлении своей деятельности имеет право взаимодействовать с иными органами местного самоуправления муниципального района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Республики Коми, муниципального района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2. Контрольно-счетная палата 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Республики Коми, заключать с ними соглашения о сотрудничестве и взаимодействии, вступать в объединения (ассоциации) контрольно-счетных органов Республики Ко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3. В целях координации своей деятельности Контрольно-счетная палата и иные органы местного самоуправлени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4. Контрольно-счетная палата вправе планировать и проводить совместные контрольные и экспертно-аналитические мероприятия с Контрольно-счетной палатой Республики Коми, обращаться в Контрольно-счетную палату Республики Коми по вопросам осуществления Контрольно-счетной палатой Республики Коми анализа деятельности Контрольно-счетной палаты и получения рекомендаций по повышению эффективности ее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5. Контрольно-счетная палата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6. Контрольно-счетная палата вправе привлекать к участию в проводимых ею контрольных и экспертно-аналитических мероприятиях на договорной основе аудиторские организации, отдельных специалис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 Обеспечение доступа к информации о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о-счетной пал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1. Контрольно-счетная палата в целях обеспечения доступа к информации о своей деятельности размещает на официальном сайте Контрольно-счетной палаты в информационно-телекоммуникационной сети Интернет (далее - сеть Интернет)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2. Контрольно-счетная палата ежегодно представляет отчет о своей деятельности Совету района в срок до 1 мая года, следующего за отчетным. Указанный отчет подлежит официальному опубликованию, после его рассмотрения Советом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3. Официальное опубликование информации о деятельности Контрольно-счетной палаты осуществляется в соответствии с Регламентом Контрольно-счетной пал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 Финансовое обеспечение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о-счетной пал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1. Финансовое обеспечение деятельности Контрольно-счетной палаты предусматривается в объеме, позволяющем обеспечить осуществление возложенных на нее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2. Расходы на обеспечение деятельности Контрольно-счетной палаты предусматриваются в бюджете муниципального района отдельной строкой в соответствии с классификацией расходов бюдже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3. Контроль за использованием Контрольно-счетной палатой бюджетных средств и муниципального имущества осуществляется на основании правовых актов Совета муниципального района "Княжпогостский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.4. Материально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техническое и организационное обеспечение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рольно-счётной палаты осуществляется администрацией муниципального района «Княжпогостский» в порядке, установленном настоящим Положением, иными муниципальными правовыми актами Совета муниципального района «Княжпогостский», соглашениями между Контрольно-счётной палатой и администрацией муниципального района «Княжпогостский»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.5. Администрация муниципального района «Княжпогостский» предоставляет Контрольно-счётной палат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помещения, оборудование, транспортные средства, канцелярские товары, хозяйственный инвентарь и иное имущество, осуществляет содержание и ремонт указанного имущества с учетом предложений председателя КСП рай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. Материальное и социальное обеспечение председа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о-счетной пал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.1 Материальное и социальное обеспечение председателя Контрольно-счетной палаты осуществляется в соответствии с действующим законодательств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4BEFE0082766A53EE01EE3F5D9D1CFDD31C36A446019774A833DEO0N" TargetMode="External"/><Relationship Id="rId3" Type="http://schemas.openxmlformats.org/officeDocument/2006/relationships/hyperlink" Target="consultantplus://offline/ref=7344BEFE0082766A53EE1FE32931C318F9D0453EA81954C67DA266B892194AACDAOFN" TargetMode="External"/><Relationship Id="rId4" Type="http://schemas.openxmlformats.org/officeDocument/2006/relationships/hyperlink" Target="consultantplus://offline/ref=7344BEFE0082766A53EE1FE32931C318F9D0453EA81954C67DA266B892194AACDAOF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14:00Z</dcterms:created>
  <dc:creator>Kiseleva</dc:creator>
  <dc:description/>
  <dc:language>en-US</dc:language>
  <cp:lastModifiedBy>Kiseleva</cp:lastModifiedBy>
  <dcterms:modified xsi:type="dcterms:W3CDTF">2014-05-27T13:18:00Z</dcterms:modified>
  <cp:revision>1</cp:revision>
  <dc:subject/>
  <dc:title/>
</cp:coreProperties>
</file>