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/>
      </w:pPr>
      <w:r>
        <w:rPr/>
        <w:t>Информация</w:t>
      </w:r>
    </w:p>
    <w:p>
      <w:pPr>
        <w:pStyle w:val="Heading"/>
        <w:keepLines/>
        <w:widowControl w:val="false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по </w:t>
      </w:r>
      <w:r>
        <w:rPr>
          <w:rFonts w:cs="Calibri"/>
          <w:sz w:val="28"/>
          <w:szCs w:val="28"/>
        </w:rPr>
        <w:t>проверке целевого и эффективного использования средств бюджета МР «Княжпогостский», выделенных для финансирования муниципальной целевой программы  «</w:t>
      </w:r>
      <w:r>
        <w:rPr>
          <w:sz w:val="28"/>
          <w:szCs w:val="28"/>
        </w:rPr>
        <w:t>Обеспечение жильем молодых семей на территории муниципального района "Княжпогостский" на 2011-2013 годы</w:t>
      </w:r>
      <w:r>
        <w:rPr>
          <w:rFonts w:cs="Calibri"/>
          <w:sz w:val="28"/>
          <w:szCs w:val="28"/>
        </w:rPr>
        <w:t xml:space="preserve">»  </w:t>
      </w:r>
    </w:p>
    <w:p>
      <w:pPr>
        <w:pStyle w:val="Subtitl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аспоряжением Главы муниципального района «Княжпогостский» - Председателя Совета района от 14 июля 2014 года № 14-р и Приказа Председателя Контрольно-счётной палаты муниципального района «Княжпогостский» от 18 июля 2014 года № 15-ос проведена проверка по вопросу целевого и эффективного использования средств  бюджета МР «Княжпогостский», выделенных для финансирования муниципальной программы «Обеспечение жильем молодых семей на территории муниципального района "Княжпогостский" на 2011-2013 годы»</w:t>
      </w:r>
      <w:r>
        <w:rPr>
          <w:rFonts w:cs="Calibri"/>
          <w:sz w:val="28"/>
          <w:szCs w:val="28"/>
        </w:rPr>
        <w:t>.</w:t>
      </w:r>
    </w:p>
    <w:p>
      <w:pPr>
        <w:pStyle w:val="Normal"/>
        <w:ind w:left="3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бюджетных средств, охваченных контрольным мероприятием </w:t>
      </w:r>
      <w:r>
        <w:rPr>
          <w:spacing w:val="-8"/>
          <w:sz w:val="28"/>
          <w:szCs w:val="28"/>
        </w:rPr>
        <w:t>(поступление доходов от использования муниципального имущества) в</w:t>
      </w:r>
      <w:r>
        <w:rPr>
          <w:sz w:val="28"/>
          <w:szCs w:val="28"/>
        </w:rPr>
        <w:t>сего в размере  2283,3 тыс. руб.</w:t>
      </w:r>
      <w:r>
        <w:rPr>
          <w:rFonts w:eastAsia="Calibri"/>
          <w:sz w:val="28"/>
          <w:szCs w:val="28"/>
        </w:rPr>
        <w:t xml:space="preserve">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2011 год - 761,1 тыс. руб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012 год - 761,1 тыс. руб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2013 год - 761,1 тыс. руб., </w:t>
      </w:r>
    </w:p>
    <w:p>
      <w:pPr>
        <w:pStyle w:val="Normal"/>
        <w:ind w:left="3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контрольного мероприятия сделаны следующие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ецелевого использования </w:t>
      </w:r>
      <w:r>
        <w:rPr>
          <w:rFonts w:eastAsia="Calibri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местного бюджета, выделенных в 2011-2013 г.г. в форме субсидий на </w:t>
      </w:r>
      <w:r>
        <w:rPr>
          <w:rFonts w:eastAsia="Calibri"/>
          <w:sz w:val="28"/>
          <w:szCs w:val="28"/>
        </w:rPr>
        <w:t>предоставление социальной выплаты мол</w:t>
      </w:r>
      <w:r>
        <w:rPr>
          <w:sz w:val="28"/>
          <w:szCs w:val="28"/>
        </w:rPr>
        <w:t xml:space="preserve">одым семья в рамках реализации муниципальной целевой программы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беспечение жильем молодых семей на территории муниципального района "Княжпогостский" на 2011-2013 годы»,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 нарушение подпункта 8 пункта 4 статьи 2 Закона № 30-РЗ в учетном деле семей Григораш И.А. и Ешкилева Д.М. отсутствуют документы, подтверждающих наличие согласия лиц, указанных в качестве членов семьи заявителя,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уполномоченны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 нарушение пункта 39 Правил предоставления молодым семьям социальных выплат на приобретение (строительство) жилья и их использования (Приложение № 3 подпрограммы «Обеспечение жильем молодых семей «Федеральной целевой программы «Жилище» на 2011-2015 годы», утвержденной Постановлением № 1050) перечисление средств из местного бюджета банку производилось по истечении 5 рабочих дней с даты получения от банка заявки на перечисление средств, предоставляемые в качестве социальной выплаты (семьи: Григораш И.А., Лопатченко И.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нарушение подпункта 5 пункта 3 приложения к Постановлению № 133 у молодой семьи Кухто отсутствует отчет об оценке недвижимого имущества, транспортных и иных механических средств по состоянию на первое число месяца, в котором подается заявление (на 01.04.2010 г.). В 2013 г. семья Кухто прошла перерегистрацию, все необходимые документы представлены.</w:t>
      </w:r>
    </w:p>
    <w:p>
      <w:pPr>
        <w:pStyle w:val="Normal"/>
        <w:shd w:fill="FFFFFF" w:val="clear"/>
        <w:ind w:firstLine="45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1">
    <w:name w:val="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ind w:firstLine="495"/>
      <w:jc w:val="both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true"/>
      <w:spacing w:lineRule="auto" w:line="379"/>
      <w:jc w:val="center"/>
    </w:pPr>
    <w:rPr>
      <w:b/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???????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9:00Z</dcterms:created>
  <dc:creator>User</dc:creator>
  <dc:description/>
  <cp:keywords/>
  <dc:language>en-US</dc:language>
  <cp:lastModifiedBy>Kiseleva</cp:lastModifiedBy>
  <cp:lastPrinted>2013-06-06T10:08:00Z</cp:lastPrinted>
  <dcterms:modified xsi:type="dcterms:W3CDTF">2015-03-03T09:30:00Z</dcterms:modified>
  <cp:revision>4</cp:revision>
  <dc:subject/>
  <dc:title>ОДОБРЕНЫ</dc:title>
</cp:coreProperties>
</file>