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120" w:after="0"/>
        <w:rPr/>
      </w:pPr>
      <w:r>
        <w:rPr/>
        <w:t>Информация</w:t>
      </w:r>
    </w:p>
    <w:p>
      <w:pPr>
        <w:pStyle w:val="BodyText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о внешней проверки годовой бюджетной отчетности главных администраторов средств бюджета муниципального района </w:t>
      </w:r>
    </w:p>
    <w:p>
      <w:pPr>
        <w:pStyle w:val="BodyText2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«Княжпогостский» за 2013 год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1167" w:leader="none"/>
              </w:tabs>
              <w:snapToGrid w:val="false"/>
              <w:spacing w:before="120" w:after="0"/>
              <w:ind w:left="360" w:hanging="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left="34" w:firstLine="675"/>
        <w:jc w:val="both"/>
        <w:rPr/>
      </w:pPr>
      <w:r>
        <w:rPr>
          <w:sz w:val="28"/>
          <w:szCs w:val="28"/>
        </w:rPr>
        <w:t>В соответствии с требованиями Бюджетного кодекса Российской Федерации, Положения о Контрольно-счетной палате МР «Княжпогостский», Плана работы Контрольно-счетной палаты на 2014 год проведена  внешняя проверка годовой бюджетной отчетности пяти главных администраторов  бюджета муниципального района «Княжпогостский» за 2013 год: администрация МР «Княжпогостский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 по управлению муниципальным имуществом, землями и природными ресурсами администрации муниципального района «Княжпогостский»,</w:t>
      </w:r>
      <w:r>
        <w:rPr/>
        <w:t xml:space="preserve"> </w:t>
      </w:r>
      <w:r>
        <w:rPr>
          <w:sz w:val="28"/>
          <w:szCs w:val="28"/>
        </w:rPr>
        <w:t>Отдел культуры, физической культуры и спорта администрации МР «Княжпогостский», Отдел образования и молодежной политики администрации МР «Княжпогостский», Финансовое управление администрации муниципального района «Княжпогостск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годовая бюджетная отчетность была проверена на предмет полноты  представления форм отчетности в соответствии с п.3 статьи 264.1 Бюджетного кодекса Российской Федерации 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утв. приказом Минфина РФ от 28.12.2010 г №191н (ред. от 26.10.2012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овая бюджетная отчетность представлена к внешней проверке в установленные сроки и в полном объеме.</w:t>
      </w:r>
    </w:p>
    <w:p>
      <w:pPr>
        <w:pStyle w:val="Normal"/>
        <w:ind w:left="22" w:firstLine="600"/>
        <w:jc w:val="both"/>
        <w:rPr/>
      </w:pPr>
      <w:r>
        <w:rPr>
          <w:sz w:val="28"/>
          <w:szCs w:val="28"/>
        </w:rPr>
        <w:t>По трем главным администраторам проверкой правильности заполнения форм отчетности установл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ушение  пункта 159 «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утв. приказом Минфина РФ от 28.12.2010 г №191н (ред. от 26.10.2012): в таблице № 7 к пояснительной записке (ф. 0503160) не отражены  сведения о  проведении внешнего контроля: внешняя проверка годовой бюджетной отчетности за 2012 год от 22.04.2013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клонений при сопоставлении показателей годовой бюджетной отчетности в части доходов, отраженных в форме 0503160 «Пояснительная записка»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клонений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знаков (фактов) нецелевого использования бюджетных средств муниципального района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я средств бюджета муниципального района в разрезе разделов и подразделов бюджетной классификации расходов сверх утвержденных бюджетных ассигнований, сверх бюджетной росписи не установл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в финансирования расходов в разрезе разделов и подразделов бюджетной классификации расходов, не предусмотренных бюджетной росписью и Решением о бюджете муниципального района не установлено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600"/>
        <w:jc w:val="both"/>
        <w:rPr/>
      </w:pPr>
      <w:r>
        <w:rPr>
          <w:sz w:val="28"/>
          <w:szCs w:val="28"/>
        </w:rPr>
        <w:t>Отклонений при сопоставлении показателей бюджетной отчетности в части расходов, отраженных в форме 0503160 «Пояснительная записка», не установлено</w:t>
      </w:r>
      <w:r>
        <w:rPr/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актов нарушения Указаний о порядке применения бюджетной классификации, в части применения и отражения кодов, наименования расходов не установлено.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har1">
    <w:name w:val="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ind w:firstLine="495"/>
      <w:jc w:val="both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true"/>
      <w:spacing w:lineRule="auto" w:line="379"/>
      <w:jc w:val="center"/>
    </w:pPr>
    <w:rPr>
      <w:b/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???????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jc w:val="both"/>
      <w:outlineLvl w:val="3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3:00Z</dcterms:created>
  <dc:creator>User</dc:creator>
  <dc:description/>
  <cp:keywords/>
  <dc:language>en-US</dc:language>
  <cp:lastModifiedBy>Kiseleva</cp:lastModifiedBy>
  <cp:lastPrinted>2013-06-06T10:08:00Z</cp:lastPrinted>
  <dcterms:modified xsi:type="dcterms:W3CDTF">2014-05-27T08:07:00Z</dcterms:modified>
  <cp:revision>9</cp:revision>
  <dc:subject/>
  <dc:title>ОДОБРЕНЫ</dc:title>
</cp:coreProperties>
</file>