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Fonts w:cs="Calibri"/>
          <w:b/>
          <w:sz w:val="28"/>
          <w:szCs w:val="28"/>
        </w:rPr>
        <w:t xml:space="preserve">проверке </w:t>
      </w:r>
      <w:r>
        <w:rPr>
          <w:b/>
          <w:sz w:val="28"/>
          <w:szCs w:val="28"/>
        </w:rPr>
        <w:t xml:space="preserve">бюджета </w:t>
      </w:r>
      <w:r>
        <w:rPr>
          <w:rFonts w:cs="Calibri"/>
          <w:b/>
          <w:sz w:val="28"/>
          <w:szCs w:val="28"/>
        </w:rPr>
        <w:t xml:space="preserve">МР «Княжпогостский» </w:t>
      </w:r>
      <w:r>
        <w:rPr>
          <w:b/>
          <w:sz w:val="28"/>
          <w:szCs w:val="28"/>
        </w:rPr>
        <w:t>в части поступлен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использования муниципального имущества</w:t>
      </w:r>
      <w:r>
        <w:rPr>
          <w:rFonts w:cs="Calibri"/>
          <w:sz w:val="28"/>
          <w:szCs w:val="28"/>
        </w:rPr>
        <w:t xml:space="preserve"> 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1 раздела 3 Плана работы Контрольно-счетной палаты муниципального района «Княжпогостский» на 2014 год и приказа Председателя Контрольно-счетной палаты муниципального района «Княжпогостский» от 22 сентября 2014 года № 19-ос проведена проверка по вопросу поступления доходов от использования муниципального имущества в бюджет МР </w:t>
      </w:r>
      <w:r>
        <w:rPr>
          <w:rFonts w:cs="Calibri"/>
          <w:sz w:val="28"/>
          <w:szCs w:val="28"/>
        </w:rPr>
        <w:t>«Княжпогостский».</w:t>
      </w:r>
    </w:p>
    <w:p>
      <w:pPr>
        <w:pStyle w:val="Style17"/>
        <w:ind w:firstLine="709"/>
        <w:rPr/>
      </w:pPr>
      <w:r>
        <w:rPr>
          <w:sz w:val="28"/>
          <w:szCs w:val="28"/>
        </w:rPr>
        <w:t>Полномочиями по владению, пользованию, распоряжению имуществом и земельными участками, находящихся в собственности МР «Княжпогостский», наделено Управление муниципальным имуществом, землями и природными ресурсами администрации муниципального района «Княжпогостский» (далее – УМИЗиПР) в соответствии с Положением о УМИЗиПР, утвержденным Решением Совета муниципального района «Княжпогостский» от 21.12.2009 № 236 (далее – Положение)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бюджетных средств, охваченных контрольным мероприятием </w:t>
      </w:r>
      <w:r>
        <w:rPr>
          <w:spacing w:val="-8"/>
          <w:sz w:val="28"/>
          <w:szCs w:val="28"/>
        </w:rPr>
        <w:t>(поступление доходов от использования муниципального имущества) в</w:t>
      </w:r>
      <w:r>
        <w:rPr>
          <w:sz w:val="28"/>
          <w:szCs w:val="28"/>
        </w:rPr>
        <w:t>сего в размере  80558,54 тыс. руб.</w:t>
      </w:r>
      <w:r>
        <w:rPr>
          <w:rFonts w:eastAsia="Calibri"/>
          <w:sz w:val="28"/>
          <w:szCs w:val="28"/>
        </w:rPr>
        <w:t xml:space="preserve"> 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2013 год -  66 785,24 тыс. руб.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полугодие 2014 год -  13 773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обственности муниципального района «Княжпогостский» по состоянию на 01.07.2014 находится имущество общей балансовой стоимостью 429 469,85 тыс. 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объема имущества в стоимостном выражении за проверяемый период составил 64 349,29 тыс. рублей или 17,6 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120" w:after="0"/>
        <w:ind w:left="33"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оверяемом периоде наблюдается снижение общего объема поступлений доходов бюджета муниципального района  от использования и реализации муниципального имущества - в 3 раза, а также доли этих доходов в общем объеме доходов местного бюджета – на 67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120" w:after="0"/>
        <w:ind w:left="33"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олженность по арендной плате за пользование имуществом и земельными участками, прочим поступлениям от использования имущества (соц. найм) и его продажи по состоянию на 01.07.2014 составила 48 050,4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тоимость имущества, переданного в безвозмездное пользование по состоянию на 01.07.2014 г. составила 8 169,6 тыс. рублей, что в 2,4 раза выше стоимости имущества, переданного в безвозмездное пользование по состоянию на 01.01.2013 г. (3 448,54 тыс. руб.). В случае передачи в аренду находящегося в безвозмездном пользовании имущества дополнительные доходы бюджета ежегодно могли бы составить до 2 млн. рублей в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</w:t>
      </w:r>
      <w:r>
        <w:rPr>
          <w:color w:val="000000"/>
          <w:sz w:val="28"/>
          <w:szCs w:val="28"/>
        </w:rPr>
        <w:t xml:space="preserve"> нарушение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1 решения Сессии от 26.09.2007 г. № 52 «Об утверждении форм расчета арендной платы за пользование муниципальной собственностью МР «Княжпогостский», в результате необоснованного, документально не подтвержденного применения ставки арендной платы в сумме 100 руб. за 1 кв. м. для индивидуальных предпринимателей и малых предприятий, производящих и реализующих сельскохозяйственную продукцию, если собственная продукция составляет не менее 70 % общего объема реализации товаров, сумма недополученного дохода от сдачи в аренду муниципального имущества составила 204,1 тыс. руб., в том числе за 2013 г. – 135,7 тыс. руб., за 1 полугодие 2014 г. – 6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В нарушение п 11.2 решения Совета МР «Княжпогостский» от 27.04.2011года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 </w:t>
      </w:r>
      <w:r>
        <w:rPr>
          <w:color w:val="000000"/>
          <w:sz w:val="28"/>
          <w:szCs w:val="28"/>
        </w:rPr>
        <w:t>арендная плата за землю согласно представленных к проверке договоров с юридическими  лицами и индивидуальными предпринимателями взимается ежегодно в иные сроки.</w:t>
      </w:r>
    </w:p>
    <w:p>
      <w:pPr>
        <w:pStyle w:val="Normal"/>
        <w:suppressAutoHyphens w:val="true"/>
        <w:spacing w:before="120" w:after="0"/>
        <w:ind w:firstLine="3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В нарушение </w:t>
      </w:r>
      <w:r>
        <w:rPr>
          <w:bCs/>
          <w:iCs/>
          <w:sz w:val="28"/>
          <w:szCs w:val="28"/>
        </w:rPr>
        <w:t>Порядка ведения органами местного самоуправления реестров муниципального имущества, утвержденного приказом Минэкономразвития Российской Федерации от 30.08.2011 № 424</w:t>
      </w:r>
      <w:r>
        <w:rPr>
          <w:rFonts w:eastAsia="Calibri"/>
          <w:sz w:val="28"/>
          <w:szCs w:val="28"/>
          <w:lang w:eastAsia="en-US"/>
        </w:rPr>
        <w:t xml:space="preserve"> представленный к проверке реестр муниципальной собственности не отвечает необходимым требованиям о содержании информации (параметров) об имеющемся имуществ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left="33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В нарушение п. 11.1 </w:t>
      </w:r>
      <w:r>
        <w:rPr>
          <w:sz w:val="28"/>
          <w:szCs w:val="28"/>
        </w:rPr>
        <w:t>решения Совета МР «Княжпогостский» от 27.04.2011года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 установлены случаи регистрации договоров аренды земельного участка, по которым арендная плата взимается не с даты подписания акта приема-передачи земельного участка, а с момента прохождения государственной регистрации, в связи с этим установлено недопоступление арендной платы за земельные участки в сумме 121,4 тыс. руб., в том числе за 2013 г. в сумме 23,2 тыс. руб., за 1 полугодие 2014 г. в сумме 75,2 тыс. руб.,</w:t>
      </w:r>
    </w:p>
    <w:p>
      <w:pPr>
        <w:pStyle w:val="Normal"/>
        <w:suppressAutoHyphens w:val="true"/>
        <w:spacing w:before="120" w:after="0"/>
        <w:ind w:left="33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В нарушение п. 11 </w:t>
      </w:r>
      <w:r>
        <w:rPr>
          <w:sz w:val="28"/>
          <w:szCs w:val="28"/>
        </w:rPr>
        <w:t>решения Совета МР «Княжпогостский» от 27.04.2011года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 установлены случаи систематического не внесения арендной платы за земельные участки в течение двух сроков подряд и более, в связи с чем недопоступление арендной платы за земельные участки составило в сумме 1009 тыс. руб., в том числе за 2013 г. в сумме 299,2 тыс. руб., за 1 полугодие 2014 г. в сумме 709,8 тыс. руб. Со стороны УМИЗиПР требования в рамках ст. 619 ГК РФ о досрочном расторжении договоров аренды не направлялись или направлялись несвоевременно.</w:t>
      </w:r>
    </w:p>
    <w:p>
      <w:pPr>
        <w:pStyle w:val="Normal"/>
        <w:suppressAutoHyphens w:val="true"/>
        <w:spacing w:before="120" w:after="0"/>
        <w:ind w:left="33" w:firstLine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) В нарушение пункта 3.1 </w:t>
      </w:r>
      <w:r>
        <w:rPr>
          <w:sz w:val="28"/>
          <w:szCs w:val="28"/>
        </w:rPr>
        <w:t>договоров коммерческого найма жилого помещения по трём договорам не произведено начисление платы за наем,  в связи с чем недопоступление в сумме 3,62 тыс. руб., в том числе за 2013 г. в сумме 2,31 тыс. руб.  за 1 полугодие 2014 г. в сумме 1,31 тыс. руб. Указанные суммы поступили в бюджет в ноябре 2014 г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 Проверкой соответствия данным реестра муниципальной собственности, с данными бухгалтерского учета и заключёнными договорами  установлено неотражение на счете 0108.51 «Недвижимое имущество, Составляющее казну» объектов жилищного фонда, чем нарушен п. 22, 141 Инструкции № 157н «П</w:t>
      </w:r>
      <w:r>
        <w:rPr>
          <w:sz w:val="28"/>
          <w:szCs w:val="28"/>
        </w:rPr>
        <w:t>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2) В нарушение </w:t>
      </w:r>
      <w:r>
        <w:rPr>
          <w:sz w:val="28"/>
          <w:szCs w:val="28"/>
        </w:rPr>
        <w:t xml:space="preserve">подпункта 14 пункта 2.1. раздела 2 «Положения об управлении муниципальным имуществом, землями и природными ресурсами администрации муниципального района «Княжпогостский» утвержденное решением Сессии № 236 от 21.12.2009 г. в проверяемом периоде не проводились инвентаризации муниципального имущества, проверки эффективности использования и сохранности муниципального имущества муниципального района «Княжпогост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По состоянию на 01.07.2014 г. планы приватизации за 2013 год и 1 полугодие 2014 года  не выполнены, приватизация муниципального имущества муниципального района «Княжпогостский» не осуществляла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8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01-19T10:30:00Z</dcterms:modified>
  <cp:revision>3</cp:revision>
  <dc:subject/>
  <dc:title>ОДОБРЕНЫ</dc:title>
</cp:coreProperties>
</file>