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 w:before="120" w:after="0"/>
        <w:rPr/>
      </w:pPr>
      <w:r>
        <w:rPr/>
        <w:t>Информация</w:t>
      </w:r>
    </w:p>
    <w:p>
      <w:pPr>
        <w:pStyle w:val="Heading"/>
        <w:keepLines/>
        <w:widowControl w:val="false"/>
        <w:spacing w:lineRule="auto" w:line="240" w:before="0" w:after="0"/>
        <w:contextualSpacing/>
        <w:rPr/>
      </w:pPr>
      <w:r>
        <w:rPr>
          <w:rFonts w:cs="Calibri"/>
          <w:sz w:val="28"/>
          <w:szCs w:val="28"/>
        </w:rPr>
        <w:t xml:space="preserve">по </w:t>
      </w:r>
      <w:r>
        <w:rPr/>
        <w:t xml:space="preserve">проверки целевого и эффективного использования средств бюджета МР «Княжпогостский», выделенных для финансирования муниципальной целевой программы  «Развитие и поддержка малого и среднего предпринимательства  в Княжпогостском  районе на  2011-2013 г»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1167" w:leader="none"/>
              </w:tabs>
              <w:snapToGrid w:val="false"/>
              <w:spacing w:before="120" w:after="0"/>
              <w:ind w:left="360" w:hanging="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244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В соответствии с р</w:t>
      </w:r>
      <w:r>
        <w:rPr>
          <w:sz w:val="28"/>
          <w:szCs w:val="28"/>
        </w:rPr>
        <w:t xml:space="preserve">аспоряжением Главы муниципального района «Княжпогостский» - председателя Совета района Туркиной Н.А. от 30 апреля 2014 года № 7 и приказа Председателя Контрольно-счетной палаты муниципального района «Княжпогостский» от 12 мая 2014 года № 10-ос проведена проверка по вопросу целевого и эффективного использования средств бюджета МР </w:t>
      </w:r>
      <w:r>
        <w:rPr>
          <w:rFonts w:cs="Calibri"/>
          <w:sz w:val="28"/>
          <w:szCs w:val="28"/>
        </w:rPr>
        <w:t xml:space="preserve">«Княжпогостский», выделенных для финансирования муниципальной целевой программы «Развитие и поддержка малого и среднего предпринимательства в Княжпогостском районе на 2011-2013 годы», утверждённой </w:t>
      </w:r>
      <w:r>
        <w:rPr>
          <w:sz w:val="28"/>
          <w:szCs w:val="28"/>
        </w:rPr>
        <w:t xml:space="preserve">Постановлением Руководителя Администрации МР </w:t>
      </w:r>
      <w:r>
        <w:rPr>
          <w:rFonts w:cs="Calibri"/>
          <w:sz w:val="28"/>
          <w:szCs w:val="28"/>
        </w:rPr>
        <w:t>«Княжпогостский» от 01.03.2011 г. № 111 (с изменениями и дополнениями).</w:t>
      </w:r>
    </w:p>
    <w:p>
      <w:pPr>
        <w:pStyle w:val="21"/>
        <w:spacing w:lineRule="auto" w:line="240" w:before="0" w:after="0"/>
        <w:ind w:left="3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ий объем бюджетных средств, охваченных контрольным мероприятием  всего  в размере  11 331,0 тыс. руб., в том числе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011 год – 3 950,0 тыс. руб., 2012 год – 3 950,0 тыс. руб., 2013 год – 3 431,0 </w:t>
      </w:r>
      <w:r>
        <w:rPr>
          <w:rFonts w:eastAsia="Calibri"/>
          <w:sz w:val="28"/>
          <w:szCs w:val="28"/>
        </w:rPr>
        <w:t>тыс. рубле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роведенного анализа представленных к проверке документов  за 2012 г. установлено, что субъектами малого и среднего предпринимательства для подтверждения права на получение субсидии в соответствии с установленным порядком не представлены (представлены с нарушением установленного порядка) следующие документы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В нарушение пункта 2.2, 2.3. «Порядка</w:t>
      </w:r>
      <w:r>
        <w:rPr>
          <w:rFonts w:eastAsia="Calibri"/>
          <w:sz w:val="28"/>
          <w:szCs w:val="28"/>
        </w:rPr>
        <w:t xml:space="preserve"> предоставления средств из бюджета муниципального района «Княжпогостский» в форме субсидирования (гранты) субъектам малого и среднего предпринимательства на создание, развитие и модернизацию собственного бизнеса»</w:t>
      </w:r>
      <w:r>
        <w:rPr>
          <w:sz w:val="28"/>
          <w:szCs w:val="28"/>
        </w:rPr>
        <w:t xml:space="preserve"> грант предоставлен при предоставлении неполного перечня документов в соответствии с пунктом 3.4. Порядка - </w:t>
      </w:r>
      <w:r>
        <w:rPr>
          <w:rFonts w:eastAsia="Calibri"/>
          <w:sz w:val="28"/>
          <w:szCs w:val="28"/>
        </w:rPr>
        <w:t xml:space="preserve">КФК «Шошка-Ёль» (Алиев Ш.И.), ИП Леонова Ж.А., </w:t>
      </w:r>
      <w:r>
        <w:rPr>
          <w:sz w:val="28"/>
          <w:szCs w:val="28"/>
        </w:rPr>
        <w:t xml:space="preserve">ИП Междунов А.Ю., </w:t>
      </w:r>
    </w:p>
    <w:p>
      <w:pPr>
        <w:pStyle w:val="Style22"/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2) </w:t>
      </w:r>
      <w:r>
        <w:rPr>
          <w:sz w:val="28"/>
          <w:szCs w:val="28"/>
        </w:rPr>
        <w:t>В нарушение пункта 2.3. «Порядка</w:t>
      </w:r>
      <w:r>
        <w:rPr>
          <w:rFonts w:eastAsia="Calibri"/>
          <w:sz w:val="28"/>
          <w:szCs w:val="28"/>
        </w:rPr>
        <w:t xml:space="preserve"> предоставления средств из бюджета муниципального района «Княжпогостский» в форме субсидирования (гранты) субъектам малого и среднего предпринимательства на создание, развитие и модернизацию собственного бизнеса»</w:t>
      </w:r>
      <w:r>
        <w:rPr>
          <w:sz w:val="28"/>
          <w:szCs w:val="28"/>
        </w:rPr>
        <w:t xml:space="preserve"> грант предоставлен при наличии задолженности перед бюджетной системой Российской Федерации - </w:t>
      </w:r>
      <w:r>
        <w:rPr>
          <w:rFonts w:eastAsia="Calibri"/>
          <w:sz w:val="28"/>
          <w:szCs w:val="28"/>
        </w:rPr>
        <w:t>КФК «Шошка-Ёль» (Алиев Ш.И.).</w:t>
      </w:r>
    </w:p>
    <w:p>
      <w:pPr>
        <w:pStyle w:val="Style22"/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роведенного анализа представленных к проверке документов  за 2013 г. установлено, что субъектами малого и среднего предпринимательства для подтверждения права на получение субсидии в соответствии с установленным порядком не представлены (представлены с нарушением установленного порядка) следующие документы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1) В нарушение пункта 2 Раздела </w:t>
      </w:r>
      <w:r>
        <w:rPr>
          <w:sz w:val="28"/>
          <w:szCs w:val="28"/>
          <w:lang w:val="en-US"/>
        </w:rPr>
        <w:t>II</w:t>
      </w:r>
      <w:r>
        <w:rPr/>
        <w:t xml:space="preserve"> </w:t>
      </w:r>
      <w:r>
        <w:rPr>
          <w:sz w:val="28"/>
          <w:szCs w:val="28"/>
        </w:rPr>
        <w:t>«Порядка</w:t>
      </w:r>
      <w:r>
        <w:rPr>
          <w:rFonts w:eastAsia="Calibri"/>
          <w:sz w:val="28"/>
          <w:szCs w:val="28"/>
        </w:rPr>
        <w:t xml:space="preserve"> предоставления средств из бюджета муниципального района «Княжпогостский» в форме субсидирования (гранты) субъектам малого и среднего предпринимательства на создание, развитие и модернизацию собственного бизнеса»</w:t>
      </w:r>
      <w:r>
        <w:rPr>
          <w:sz w:val="28"/>
          <w:szCs w:val="28"/>
        </w:rPr>
        <w:t xml:space="preserve"> грант предоставлен при </w:t>
      </w:r>
      <w:r>
        <w:rPr/>
        <w:t xml:space="preserve"> </w:t>
      </w:r>
      <w:r>
        <w:rPr>
          <w:sz w:val="28"/>
          <w:szCs w:val="28"/>
        </w:rPr>
        <w:t>несоблюдении условий: представления неполного перечня документов в соответствии с пунктом 3.4. Порядка - ИП Горбунов С.М., ООО «Монастырские луга», ИП Безменов Э.Н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зданная при администрации МР «Княжпогостский» рабочая комиссия формально подошла к рассмотрению представленных субъектами малого и среднего предпринимательства документов и в нарушение пункта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пункта 2.2., 2.3., 3.4., 4.2., 4.3. Порядка при предоставлении неполного пакета документов и предоставлении документов с нарушением установленного порядка,  вынесла заключение о выплате субсидий (грантов) за счет средств бюджета МР «Княжпогостский».</w:t>
        <w:tab/>
        <w:tab/>
        <w:tab/>
        <w:tab/>
        <w:t xml:space="preserve">      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бюджетные средства, направленные на  выплату субсидий (грантов) субъектам малого и среднего предпринимательства на создание собственного бизнеса в приоритетных отраслях малого предпринимательства в размере 4 252 500 рублей израсходованы неэффективно, чем нарушена статья 34 Бюджетного кодекса РФ. </w:t>
      </w:r>
    </w:p>
    <w:p>
      <w:pPr>
        <w:pStyle w:val="Normal"/>
        <w:ind w:first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униципальной целевой программе программные показатели на 2013 г. не соответствуют бюджетной росписи на 2013 г., изменения в целевую программу  администрацией  МР «Княжпогостский»  не внесены, чем нарушен пункт 3 статьи 217 Бюджетного Кодекса Р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5">
    <w:name w:val="Название Знак"/>
    <w:qFormat/>
    <w:rPr>
      <w:b/>
      <w:bCs/>
      <w:sz w:val="26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36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har1">
    <w:name w:val="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Style17">
    <w:name w:val="Обычный (веб)"/>
    <w:basedOn w:val="Normal"/>
    <w:qFormat/>
    <w:pPr>
      <w:widowControl/>
      <w:autoSpaceDE w:val="true"/>
      <w:ind w:firstLine="495"/>
      <w:jc w:val="both"/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autoSpaceDE w:val="true"/>
      <w:spacing w:lineRule="auto" w:line="379"/>
      <w:jc w:val="center"/>
    </w:pPr>
    <w:rPr>
      <w:b/>
      <w:sz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???????2"/>
    <w:basedOn w:val="Normal"/>
    <w:qFormat/>
    <w:pPr>
      <w:widowControl/>
      <w:suppressAutoHyphens w:val="true"/>
      <w:autoSpaceDE w:val="true"/>
      <w:spacing w:before="480" w:after="480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true"/>
      <w:jc w:val="both"/>
      <w:outlineLvl w:val="3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59:00Z</dcterms:created>
  <dc:creator>User</dc:creator>
  <dc:description/>
  <cp:keywords/>
  <dc:language>en-US</dc:language>
  <cp:lastModifiedBy>Kiseleva</cp:lastModifiedBy>
  <cp:lastPrinted>2013-06-06T10:08:00Z</cp:lastPrinted>
  <dcterms:modified xsi:type="dcterms:W3CDTF">2014-07-09T14:49:00Z</dcterms:modified>
  <cp:revision>4</cp:revision>
  <dc:subject/>
  <dc:title>ОДОБРЕНЫ</dc:title>
</cp:coreProperties>
</file>