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внешней проверке годового отчета  об исполнении бюджетов городских и сельских поселений  МР «Княжпогостский»  за 2014 год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. 264.4 Бюджетного кодекса Российской Федерации, Положением о бюджетном процессе в городских и сельских поселениях  и Планом работы контрольно-счетной палаты МР «Княжпогостский» проведена внешняя проверка годовой бюджетной отчетности об исполнении бюджета за 2014 год  2 городских поселений и 8 сельских посел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нешняя проверка бюджетной отчетности осуществлялась на предмет соответствия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№ 191н (далее - Инструкция 191н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10 заключений по результатам внешней проверки годовой бюджетной отчетности по всем главным администраторам бюджетных средств городских и сельских поселений МР «Княжпогостски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отражены результаты проверки в отношен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установленного порядка составления и представления  годовой бюджетной отчетности к внешней проверк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я доходов бюджета посел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а поселений по расхода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а показателей отчета об исполнении бюджета, оценки состояния дебиторской и кредиторской задолжен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дминистрирования источников финансирования дефицита бюджета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ая бюджетная отчетность об исполнении бюджетов городских и сельских поселений за 2014 год была представлена установленные сроки и в полном объеме.</w:t>
      </w:r>
    </w:p>
    <w:p>
      <w:pPr>
        <w:pStyle w:val="Normal"/>
        <w:ind w:left="22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ой правильности заполнения форм отчетности устано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нарушения Инструкции 191н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пункты 152, 153 - в таблице № 1 к пояснительной записке (ф. 0503160) не отражены сведения об основных направлениях деятельности (АГП «Емва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ункты 152, 155 - отсутствует таблица № 3 «Сведения об исполнении текстовых статей Решения о бюджете» к пояснительной записке (ф. 0503160) (АГП «Емва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ункт 157 - не отражены  сведения о  результатах мероприятий внутреннего контроля. В соответствии со статьей 19 «Закона о бухгалтерском учете» от 06.12.2011 г. № 402-ФЗ экономический субъект обязан организовать и осуществлять </w:t>
      </w:r>
      <w:hyperlink r:id="rId2">
        <w:r>
          <w:rPr>
            <w:rStyle w:val="InternetLink"/>
            <w:sz w:val="28"/>
            <w:szCs w:val="28"/>
          </w:rPr>
          <w:t>внутренний контроль</w:t>
        </w:r>
      </w:hyperlink>
      <w:r>
        <w:rPr>
          <w:sz w:val="28"/>
          <w:szCs w:val="28"/>
        </w:rPr>
        <w:t xml:space="preserve"> совершаемых фактов хозяйственной жизни. К мероприятиям внутреннего контроля относятся предварительный, текущий и последующий контроль. За организацию эффективной системы внутреннего контроля ответственность несет руководитель учреждения (АГП «Емва», АСП «Чиньяворык», АСП «Мещура», АСП «Шошк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АСП «Веть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4) пункт 158 - не отражены  сведения о  проведении инвентаризаций. В соответствии с пунктом</w:t>
      </w:r>
      <w:r>
        <w:rPr>
          <w:rFonts w:eastAsia="Calibri"/>
          <w:sz w:val="28"/>
          <w:szCs w:val="28"/>
        </w:rPr>
        <w:t xml:space="preserve"> 26 </w:t>
      </w:r>
      <w:r>
        <w:rPr>
          <w:sz w:val="28"/>
          <w:szCs w:val="28"/>
        </w:rPr>
        <w:t>«Положения по ведению бухгалтерского учета и бухгалтерской отчетности в РФ» утвержденного приказом Минфина от 29.07.1998 г. № 34н д</w:t>
      </w:r>
      <w:r>
        <w:rPr>
          <w:rFonts w:eastAsia="Calibri"/>
          <w:sz w:val="28"/>
          <w:szCs w:val="28"/>
        </w:rPr>
        <w:t>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</w:t>
      </w:r>
      <w:r>
        <w:rPr>
          <w:sz w:val="28"/>
          <w:szCs w:val="28"/>
        </w:rPr>
        <w:t xml:space="preserve"> В соответствии с пунктом 27 «Положения по ведению бухгалтерского учета и бухгалтерской отчетности в РФ» утвержденного приказом Минфина от 29.07.1998 г. № 34н проведение инвентаризации обязательно перед составлением годовой бухгалтерской отчетности (АГП «Емва», АСП «Ве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ункта 11 - в некоторых формах вместо ОКТМО указывалось ОКАТО (АСП «Мещура», АСП «Турья»)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 159 - в таблице № 7 к пояснительной записке (ф. 0503160) не отражены  сведения о  результатах внешних контрольных мероприятий: внешняя проверка годовой бюджетной отчетности за 2013 год, проведенная КСП МР «Княжпогостский» (АСП «Серегово», АСП «Шошка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СП «Турья», АСП «Ве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сопоставлении показателей годовой бюджетной отчетности в части доходов, отраженных в форме 0503160 «Пояснительная записка»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Отклонений при сопоставлении показателей бюджетной отчетности в части расходов, отраженных в форме 0503160 «Пояснительная записка», не установлено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, отраженные в форме ф.0503166 «Сведения об исполнении мероприятий в рамках целевых программ» соответствуют показателям, отраженным в форме ф.0503127 «Отчет об исполнении бюджета…»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еми поселениях установлено отвлечение денежных средств в дебиторскую задолженность, что является неэффективным использованием бюджетных средств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нтрольно-счетной палатой  было предложено главным администраторам бюджетных средств городских (сельских)  поселений в дальнейшем:</w:t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овую бюджетную отчетность представлять в соответствии с  Инструкцией 191н  с заполнением  всех  необходимых форм, таблиц, реквизитов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</w:rPr>
        <w:t>В соответствии с пунктами 152, 153 Инструкции 191н в таблице № 1 к пояснительной записке (ф. 0503160) отражать сведения об основных направлениях деятельности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ами 152, 155 Инструкции 191н  заполнять таблицу № 3 «Сведения об исполнении текстовых статей Решения о бюджете» к пояснительной записке (ф. 0503160)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9 «Закона о бухгалтерском учете» от 06.12.2011 г. № 402-ФЗ организовать и осуществлять </w:t>
      </w:r>
      <w:hyperlink r:id="rId3">
        <w:r>
          <w:rPr>
            <w:rStyle w:val="InternetLink"/>
            <w:b w:val="false"/>
            <w:sz w:val="28"/>
            <w:szCs w:val="28"/>
          </w:rPr>
          <w:t>внутренний контроль</w:t>
        </w:r>
      </w:hyperlink>
      <w:r>
        <w:rPr>
          <w:b w:val="false"/>
          <w:sz w:val="28"/>
          <w:szCs w:val="28"/>
        </w:rPr>
        <w:t xml:space="preserve"> совершаемых фактов хозяйственной жизни. В соответствии с пунктом 157 Инструкции 191н в таблице № 5 к пояснительной записке (ф. 0503160) отражать  сведения о  результатах мероприятий внутреннего контроля. 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7 «Положения по ведению бухгалтерского учета и бухгалтерской отчетности в РФ» Приказа Минфина от 29.07.1998 г. № 34н обязательно проводить инвентаризацию перед составлением годовой бухгалтерской отчетности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159 Инструкции 191н в таблице № 7 к пояснительной записке (ф. 0503160) отражать  сведения о  результатах внешних контрольных мероприятий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ировать состояние дебиторской и кред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алаты МР «Княжпогостский»                                                            Н.А. Киселева</w:t>
      </w:r>
    </w:p>
    <w:sectPr>
      <w:type w:val="nextPage"/>
      <w:pgSz w:w="11906" w:h="16838"/>
      <w:pgMar w:left="1560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right="84" w:hanging="0"/>
      <w:jc w:val="center"/>
      <w:outlineLvl w:val="2"/>
    </w:pPr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none"/>
      </w:tabs>
      <w:ind w:right="85" w:firstLine="90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A931E98021526CB0423FB218D327BEECE82F7D8A44F77A852316774a2VCG" TargetMode="External"/><Relationship Id="rId3" Type="http://schemas.openxmlformats.org/officeDocument/2006/relationships/hyperlink" Target="consultantplus://offline/ref=981A931E98021526CB0423FB218D327BEECE82F7D8A44F77A852316774a2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58:00Z</dcterms:created>
  <dc:creator>Власова Людмила Лембитовна</dc:creator>
  <dc:description/>
  <cp:keywords/>
  <dc:language>en-US</dc:language>
  <cp:lastModifiedBy>Kiseleva</cp:lastModifiedBy>
  <cp:lastPrinted>2013-06-17T16:34:00Z</cp:lastPrinted>
  <dcterms:modified xsi:type="dcterms:W3CDTF">2015-07-17T08:29:00Z</dcterms:modified>
  <cp:revision>4</cp:revision>
  <dc:subject/>
  <dc:title>                 </dc:title>
</cp:coreProperties>
</file>