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годовому отчёту об исполнении бюджета муниципального района 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за 2013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, Положения о Контрольно-счетной палате МР «Княжпогостский», Плана работы Контрольно-счетной палаты на 2014 год проведена  проверка годового отчета об исполнении бюджета муниципального района «Княжпогостский» за 2013 год.</w:t>
      </w:r>
    </w:p>
    <w:p>
      <w:pPr>
        <w:pStyle w:val="Normal"/>
        <w:tabs>
          <w:tab w:val="clear" w:pos="708"/>
          <w:tab w:val="left" w:pos="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овая бюджетная отчетность представлена к внешней проверке в установленны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аву и полноте форм бюджетная отчетность представлена в полном объеме форм, предусмотренных пунктом 3статьей 264.1 Бюджетного кодекса Российской Федерации,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оведении анализа годовой бюджетной отчетности в отношении администрирования доходов установлено: доходы бюджета муниципального района «Княжпогостский» за 2013 год составили 772 653 194,22  рублей или 86,05 процента к годовым бюджетным назначениям. Основным источником поступлений являлись налоговые и  безвозмездные поступления, доля которых в общей сумме доходной части бюджета за отчетный период составила 24,86, и 67,33</w:t>
      </w:r>
      <w:r>
        <w:rPr>
          <w:color w:val="000000"/>
          <w:sz w:val="28"/>
          <w:szCs w:val="28"/>
        </w:rPr>
        <w:t xml:space="preserve"> процента</w:t>
      </w:r>
      <w:r>
        <w:rPr>
          <w:sz w:val="28"/>
          <w:szCs w:val="28"/>
        </w:rPr>
        <w:t xml:space="preserve"> соответственно. Удельный вес неналоговых доходов составил 7,81 процент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годовой бюджетной отчетности в отношении исполнения  бюджета МР «Княжпогостский» по расходам установлено следующее: расходы бюджета исполнены в сумме 931 757 938,88  рублей, что составило 78,9 процента от расходов, установленных уточненной сводной бюджетной росписью в сумме 1 180 955 579,43 руб. Объем неисполненных бюджетных назначений составил  249 197 640,55  рублей или 21,1 процент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 xml:space="preserve">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сводной бюджетной росписи с учетом всех изменени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сверх утвержденных бюджетных ассигнований, сверх утвержденной сводной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финансирования расходов, не предусмотренных утвержденной сводной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317 «Отчет об исполнении бюджета…»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дении анализа исполнения целевых программ установлено следующее:</w:t>
      </w:r>
      <w:r>
        <w:rPr>
          <w:rFonts w:cs="Times New Roman" w:ascii="Times New Roman" w:hAnsi="Times New Roman"/>
          <w:sz w:val="28"/>
          <w:szCs w:val="28"/>
        </w:rPr>
        <w:t xml:space="preserve"> Решением  Совета  муниципального района  «Княжпогостский» от 25.12.2012 г. № 150 «О бюджете муниципального района «Княжпогостский» на 2013 год и плановый период 2014-2015 года» (с внесенными изменениями)  предусмотрено к финансированию 20 целевых программ: 18 муниципальных и 2 ведомствен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, предусмотренный на реализацию муниципальных  программ муниципального района «Княжпогостский» на 2013 год, утвержден в сумме  245 398,45 тыс. рублей, что составляет  20,78% от общего объема расходов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реализацию муниципальных целевых программ в 2013 году составили в сумме 183 313,51 тыс. рублей или 74,7 % от утвержденных бюджетных назначений бюджета района на 201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года  не освоены  денежные средства по одной муниципальной программе: "Развитие сельского хозяйства и регулирование рынков сельскохозяйственной продукции, сырья и продовольствия в Княжпогостском районе на 2010-2012 годы" в сумме 82 500 ру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napToGrid w:val="false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бюджета МР «Княжпогостский» за 2013 год, представленный в адрес Контрольно-счетной палаты муниципального района «Княжпогостский» соответствует требованиям Бюджетного кодекса Российской Федерации, Положению о бюджетном процессе в муниципальном районе «Княжпогостский, достоверно отражает результаты исполнения бюджета МР «Княжпогостский» за отчет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о результатах проверки Отчета об исполнении бюджета  МР «Княжпогостский» за 2013 год  направлено в Совет МР «Княжпогостский» и Администрацию МР «Княжпогостский».</w:t>
      </w:r>
    </w:p>
    <w:p>
      <w:pPr>
        <w:pStyle w:val="Normal"/>
        <w:ind w:firstLine="720"/>
        <w:jc w:val="both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8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4-05-27T08:31:00Z</dcterms:modified>
  <cp:revision>6</cp:revision>
  <dc:subject/>
  <dc:title>ОДОБРЕНЫ</dc:title>
</cp:coreProperties>
</file>