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pacing w:lineRule="auto" w:line="240" w:before="120" w:after="0"/>
        <w:rPr/>
      </w:pPr>
      <w:r>
        <w:rPr/>
        <w:t>Информация</w:t>
      </w:r>
    </w:p>
    <w:p>
      <w:pPr>
        <w:pStyle w:val="BodyText21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по внешней проверке годового отчёта об исполнении бюджета муниципального района «Княжпогостский» за 2014 год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796"/>
      </w:tblGrid>
      <w:tr>
        <w:trPr/>
        <w:tc>
          <w:tcPr>
            <w:tcW w:w="2235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tabs>
                <w:tab w:val="clear" w:pos="708"/>
                <w:tab w:val="left" w:pos="395" w:leader="none"/>
                <w:tab w:val="left" w:pos="1167" w:leader="none"/>
              </w:tabs>
              <w:snapToGrid w:val="false"/>
              <w:spacing w:before="120" w:after="0"/>
              <w:ind w:left="360" w:hanging="0"/>
              <w:jc w:val="both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  <w:highlight w:val="yellow"/>
              </w:rPr>
            </w:r>
          </w:p>
        </w:tc>
      </w:tr>
    </w:tbl>
    <w:p>
      <w:pPr>
        <w:pStyle w:val="Normal"/>
        <w:ind w:left="34" w:firstLine="675"/>
        <w:jc w:val="both"/>
        <w:rPr/>
      </w:pPr>
      <w:r>
        <w:rPr>
          <w:sz w:val="28"/>
          <w:szCs w:val="28"/>
        </w:rPr>
        <w:t>В соответствии с требованиями Бюджетного кодекса Российской Федерации, Положения о Контрольно-счетной палате МР «Княжпогостский», Плана работы Контрольно-счетной палаты на 2015 год проведена  проверка годового отчета об исполнении бюджета муниципального района «Княжпогостский» за 2014 год.</w:t>
      </w:r>
    </w:p>
    <w:p>
      <w:pPr>
        <w:pStyle w:val="Normal"/>
        <w:tabs>
          <w:tab w:val="clear" w:pos="708"/>
          <w:tab w:val="left" w:pos="2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одовая бюджетная отчетность представлена к внешней проверке в установленные сро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составу и полноте форм бюджетная отчетность представлена в полном объеме форм, предусмотренных пунктом 3статьей 264.1 Бюджетного кодекса Российской Федерации, п. 11.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Ф РФ от 28.12.2010 № 191н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ведении анализа годовой бюджетной отчетности в отношении администрирования доходов установлено: доходы бюджета муниципального района «Княжпогостский» за 2014 год составили 761 625 181,07 руб. или 95,93% к годовым бюджетным назначениям. Основным источником поступлений являлись налоговые и  безвозмездные поступления, доля которых в общей сумме доходной части бюджета за отчетный период составила 23,79% и 71,53% соответственно. Удельный вес неналоговых доходов составил 4,68%. Налоговые и неналоговые доходы поступили в бюджет муниципального района «Княжпогостский» в сумме 216 830 967,52 руб., что составило 28,47% общей сумме доходной части бюдже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анализа годовой бюджетной отчетности в отношении исполнения  бюджета МР «Княжпогостский» по расходам установлено следующее: расходы бюджета исполнены в сумме 716 835 768,36  руб., что составило 78,89% от расходов, установленных уточненной сводной бюджетной росписью в сумме 908 632 900,20 руб. Объем неисполненных бюджетных назначений составил 191 797 131,84  руб. или 21,1%.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Отклонений показателей годовой бюджетной отчетности от показателей утвержденной сводной бюджетной росписи с учетом всех изменений не установле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ходования средств бюджета муниципального района сверх утвержденных бюджетных ассигнований, сверх утвержденной сводной бюджетной росписи не установлено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Случаев финансирования расходов, не предусмотренных утвержденной сводной бюджетной росписью и Решением о бюджете муниципального района не установлено.</w:t>
      </w:r>
    </w:p>
    <w:p>
      <w:pPr>
        <w:pStyle w:val="Normal"/>
        <w:tabs>
          <w:tab w:val="clear" w:pos="708"/>
          <w:tab w:val="left" w:pos="0" w:leader="none"/>
          <w:tab w:val="left" w:pos="84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Отклонений при сопоставлении показателей бюджетной отчетности в части расходов, отраженных в форме 0503317 «Отчет об исполнении бюджета…», не установлено.</w:t>
      </w:r>
    </w:p>
    <w:p>
      <w:pPr>
        <w:pStyle w:val="Subtitle"/>
        <w:ind w:firstLine="72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При проведении анализа исполнения целевых программ установлено следующее:</w:t>
      </w:r>
      <w:r>
        <w:rPr>
          <w:rFonts w:cs="Times New Roman" w:ascii="Times New Roman" w:hAnsi="Times New Roman"/>
          <w:sz w:val="28"/>
          <w:szCs w:val="28"/>
        </w:rPr>
        <w:t xml:space="preserve"> Решением  Совета МР «Княжпогостский» «О бюджете муниципального района «Княжпогостский» на 2014 год и плановый период 2015-2016 годов» от 25.12.2013 г. № 246   предусмотрено к финансированию 9 муниципальных програм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щий объем расходов, предусмотренный на реализацию муниципальных программ муниципального района «Княжпогостский» на 2014 год, утвержден в сумме </w:t>
      </w:r>
      <w:r>
        <w:rPr>
          <w:bCs/>
          <w:sz w:val="28"/>
          <w:szCs w:val="28"/>
        </w:rPr>
        <w:t xml:space="preserve">899 129,525 </w:t>
      </w:r>
      <w:r>
        <w:rPr>
          <w:sz w:val="28"/>
          <w:szCs w:val="28"/>
        </w:rPr>
        <w:t>тыс. рублей, что составляет 98,95% от общего объема расходов бюджета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е расходы на реализацию муниципальных целевых программ в 2014 году составили в сумме 707 720,415 тыс. рублей или 78,71% от утвержденных бюджетных назначений бюджета района на 2014 год в последней редак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.01.2015 года  освоены  денежные средства по всем муниципальным программ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0%  денежных средств не освоено ни по одной программ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енее 50 % денежных средств освоено по МП «</w:t>
      </w:r>
      <w:r>
        <w:rPr>
          <w:bCs/>
          <w:sz w:val="28"/>
          <w:szCs w:val="28"/>
        </w:rPr>
        <w:t xml:space="preserve">Развитие жилищного строительства и жилищно-коммунального хозяйства в Княжпогостском районе» (48,88%), по МП "Развитие дорожной и транспортной системы в Княжпогостском районе" освоено 62,4% утвержденных денежных средств. По остальным программам освоено более 90% </w:t>
      </w:r>
      <w:r>
        <w:rPr>
          <w:sz w:val="28"/>
          <w:szCs w:val="28"/>
        </w:rPr>
        <w:t>денежных средств.</w:t>
      </w:r>
    </w:p>
    <w:p>
      <w:pPr>
        <w:pStyle w:val="Normal1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1 Решения Совета муниципального района «Княжпогостский» от 25.12.2013 г. № 246 «О бюджете муниципального района «Княжпогостский» на 2014 год и плановый период 2015-2016 года» дефицит бюджета муниципального района «Княжпогостский» на 2014 год был установлен в размере 29 578,06 тыс. руб.  </w:t>
      </w:r>
    </w:p>
    <w:p>
      <w:pPr>
        <w:pStyle w:val="Normal1"/>
        <w:tabs>
          <w:tab w:val="clear" w:pos="708"/>
          <w:tab w:val="left" w:pos="7920" w:leader="none"/>
        </w:tabs>
        <w:ind w:firstLine="567"/>
        <w:jc w:val="both"/>
        <w:rPr/>
      </w:pPr>
      <w:r>
        <w:rPr>
          <w:sz w:val="28"/>
          <w:szCs w:val="28"/>
        </w:rPr>
        <w:t xml:space="preserve">Решением Совета муниципального района «Княжпогостский» от 22.12.2014 г. № 381 «О внесении изменений и дополнений в решение Совета муниципального района «Княжпогостский» от 25.12.2013 г. № 246 «О бюджете  муниципального района «Княжпогостский» на 2014 год и плановый период 2015 и 2016 годов» дефицит бюджета муниципального района «Княжпогостский»  определен в  размере 114 675,11 тыс. руб. Фактически бюджет МР «Княжпогостский» за 2014 год исполнен с  дефицитом в сумме 44 789,41  тыс. руб., что превышает </w:t>
      </w:r>
      <w:r>
        <w:rPr>
          <w:rFonts w:eastAsia="Calibri"/>
          <w:sz w:val="28"/>
          <w:szCs w:val="28"/>
        </w:rPr>
        <w:t xml:space="preserve">ограничения, установленные пунктом </w:t>
      </w:r>
      <w:hyperlink r:id="rId2">
        <w:r>
          <w:rPr>
            <w:rStyle w:val="InternetLink"/>
            <w:rFonts w:eastAsia="Calibri"/>
            <w:sz w:val="28"/>
            <w:szCs w:val="28"/>
          </w:rPr>
          <w:t>3</w:t>
        </w:r>
      </w:hyperlink>
      <w:r>
        <w:rPr>
          <w:rFonts w:eastAsia="Calibri"/>
          <w:sz w:val="28"/>
          <w:szCs w:val="28"/>
        </w:rPr>
        <w:t xml:space="preserve"> статьи</w:t>
      </w:r>
      <w:r>
        <w:rPr>
          <w:sz w:val="28"/>
          <w:szCs w:val="28"/>
        </w:rPr>
        <w:t xml:space="preserve"> 92.1 Бюджетного кодекса Российской Федерации, но в пределах сумм остатков средств на начало года. Источником финансирования дефицита бюджета являются остатки средств бюджета на начало года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napToGrid w:val="false"/>
        <w:spacing w:before="12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тчет об исполнении бюджета МР «Княжпогостский» за 2014 год, представленный в адрес Контрольно-счетной палаты муниципального района «Княжпогостский» соответствует требованиям Бюджетного кодекса Российской Федерации, Положению о бюджетном процессе в муниципальном районе «Княжпогостский, достоверно отражает результаты исполнения бюджета МР «Княжпогостский» за отчетный перио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</w:p>
    <w:sectPr>
      <w:headerReference w:type="default" r:id="rId3"/>
      <w:footerReference w:type="default" r:id="rId4"/>
      <w:type w:val="nextPage"/>
      <w:pgSz w:w="11906" w:h="16838"/>
      <w:pgMar w:left="1418" w:right="707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/>
  </w:style>
  <w:style w:type="character" w:styleId="3">
    <w:name w:val="Заголовок 3 Знак"/>
    <w:qFormat/>
    <w:rPr>
      <w:b/>
      <w:sz w:val="24"/>
    </w:rPr>
  </w:style>
  <w:style w:type="character" w:styleId="Style15">
    <w:name w:val="Название Знак"/>
    <w:qFormat/>
    <w:rPr>
      <w:b/>
      <w:bCs/>
      <w:sz w:val="26"/>
      <w:szCs w:val="24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autoSpaceDE w:val="true"/>
      <w:spacing w:lineRule="auto" w:line="360"/>
      <w:jc w:val="center"/>
    </w:pPr>
    <w:rPr>
      <w:b/>
      <w:bCs/>
      <w:sz w:val="26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Char1">
    <w:name w:val="Char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8"/>
    </w:rPr>
  </w:style>
  <w:style w:type="paragraph" w:styleId="Style17">
    <w:name w:val="Обычный (веб)"/>
    <w:basedOn w:val="Normal"/>
    <w:qFormat/>
    <w:pPr>
      <w:widowControl/>
      <w:autoSpaceDE w:val="true"/>
      <w:ind w:firstLine="495"/>
      <w:jc w:val="both"/>
    </w:pPr>
    <w:rPr/>
  </w:style>
  <w:style w:type="paragraph" w:styleId="Style18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/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Style19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2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1">
    <w:name w:val="Body Text 21"/>
    <w:basedOn w:val="Normal"/>
    <w:qFormat/>
    <w:pPr>
      <w:autoSpaceDE w:val="true"/>
      <w:spacing w:lineRule="auto" w:line="379"/>
      <w:jc w:val="center"/>
    </w:pPr>
    <w:rPr>
      <w:b/>
      <w:sz w:val="28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???????2"/>
    <w:basedOn w:val="Normal"/>
    <w:qFormat/>
    <w:pPr>
      <w:widowControl/>
      <w:suppressAutoHyphens w:val="true"/>
      <w:autoSpaceDE w:val="true"/>
      <w:spacing w:before="480" w:after="480"/>
    </w:pPr>
    <w:rPr>
      <w:sz w:val="28"/>
    </w:rPr>
  </w:style>
  <w:style w:type="paragraph" w:styleId="4">
    <w:name w:val="заголовок 4"/>
    <w:basedOn w:val="Normal"/>
    <w:next w:val="Normal"/>
    <w:qFormat/>
    <w:pPr>
      <w:keepNext w:val="true"/>
      <w:widowControl/>
      <w:autoSpaceDE w:val="true"/>
      <w:jc w:val="both"/>
      <w:outlineLvl w:val="3"/>
    </w:pPr>
    <w:rPr>
      <w:sz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C4358BCADAF2D2D4D6AB2A782F2305018EB3EDFA437733490C6F385A825B2954BAE68F4A943h5k3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3:50:00Z</dcterms:created>
  <dc:creator>User</dc:creator>
  <dc:description/>
  <cp:keywords/>
  <dc:language>en-US</dc:language>
  <cp:lastModifiedBy>Kiseleva</cp:lastModifiedBy>
  <cp:lastPrinted>2013-06-06T10:08:00Z</cp:lastPrinted>
  <dcterms:modified xsi:type="dcterms:W3CDTF">2015-07-17T08:30:00Z</dcterms:modified>
  <cp:revision>6</cp:revision>
  <dc:subject/>
  <dc:title>ОДОБРЕНЫ</dc:title>
</cp:coreProperties>
</file>