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spacing w:lineRule="auto" w:line="240" w:before="120" w:after="0"/>
        <w:rPr/>
      </w:pPr>
      <w:r>
        <w:rPr/>
      </w:r>
    </w:p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отчёту об исполнении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 2014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4 год проведена  проверка отчета об исполнении бюджета муниципального района «Княжпогостский» за 1 квартал 2014 года.</w:t>
      </w:r>
    </w:p>
    <w:p>
      <w:pPr>
        <w:pStyle w:val="Normal"/>
        <w:shd w:fill="FFFFFF" w:val="clear"/>
        <w:spacing w:before="24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первом квартале текущего года три раза вносились изменения и дополнения в Решение Совета о бюджете МР «Княжпогостский» в связи с увеличением налоговых и неналоговых доходов, увеличения расходов по </w:t>
      </w:r>
      <w:r>
        <w:rPr>
          <w:sz w:val="28"/>
          <w:szCs w:val="28"/>
        </w:rPr>
        <w:t xml:space="preserve">вновь поступившим источникам доходов и за счет изменения остатков средств бюджета </w:t>
      </w:r>
      <w:r>
        <w:rPr>
          <w:bCs/>
          <w:sz w:val="28"/>
          <w:szCs w:val="28"/>
        </w:rPr>
        <w:t>по состоянию на 01.01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точненному бюджету общий объем доходов муниципального района на 2014 г. утвержден в сумме 696 141,13 тыс. руб., в том числе налоговые и неналоговые доходы в сумме 217 833,60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муниципального района за 1 квартал 2014 год по доходам исполнен на 14,65 процента к годовым бюджетным назначениям: при плане 696 141,1 тыс. руб. поступило 101 960,0  руб., в том числе по налоговым и неналоговым платежам на 21,36 процентов к годовым бюджетным назначениям: при плане 217 833,6 тыс. руб. поступило 46 534,7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поступлений собственных доходов бюджет муниципального района обеспечен на 45,64 процента, за счет безвозмездных поступлений на 54,36%.  В денежном выражении  соответственно  46 534,7 тыс. руб. и  55 425,3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аналогичным периодом 2013 г. фактический уровень доходов за 1 квартал 2014 г. с учетом безвозмездных поступлений по муниципальному району снизился на 17 682,6 тыс. руб. или на 14,7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1 квартал 2014 года расходы бюджета исполнены в сумме 143 363 777,48 рублей, что составило 17,02 процента от установленных бюджетных расходов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ении с аналогичным периодом 2013 г. общий объем расходов за 1 квартал 2014 г. по муниципальному району возрос на 38 653,3 тыс. руб. или на 36,9 %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ы, не предусмотренные Решением Совета МР «Княжпогостский» в  отчетном периоде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Р «Княжпогостский» в отчетном периоде исполнен с превышением расходов над доходами (дефицитом) в сумме 41 40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анализа исполнения целевых программ установлено: по состоянию на 01.04.2014 г. не освоены денежные средства по двум программам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Муниципальная программа "Развитие дорожной и транспортной системы в Княжпогостском районе" и Муниципальная программа "Развитие отрасли "Физическая культура и спорт" в "Княжпогостском районе".</w:t>
      </w:r>
    </w:p>
    <w:p>
      <w:pPr>
        <w:pStyle w:val="Normal"/>
        <w:jc w:val="both"/>
        <w:rPr>
          <w:color w:val="000080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о результатах проверки Отчета об исполнении бюджета  МР «Княжпогостский» за 1 квартал 2014 года  направлено в Совет МР «Княжпогостский» и Администрацию МР «Княжпогостский».</w:t>
      </w:r>
    </w:p>
    <w:p>
      <w:pPr>
        <w:pStyle w:val="Normal"/>
        <w:ind w:firstLine="720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27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4-05-27T07:11:00Z</dcterms:modified>
  <cp:revision>7</cp:revision>
  <dc:subject/>
  <dc:title>ОДОБРЕНЫ</dc:title>
</cp:coreProperties>
</file>