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26.0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5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 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26.03.</w:t>
                      </w:r>
                      <w:r>
                        <w:rPr>
                          <w:sz w:val="28"/>
                          <w:szCs w:val="28"/>
                        </w:rPr>
                        <w:t>2015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№ 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>
          <w:trHeight w:val="1212" w:hRule="atLeast"/>
        </w:trPr>
        <w:tc>
          <w:tcPr>
            <w:tcW w:w="387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ссмотрении отчета о деятельности Контрольно-счетной палаты муниципального района «Княжпогостский» за 2014 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унктом 2 статьи 19 Федерального закона от 07.02.2011 г. № 6-ФЗ «Об общих принципах организации деятельности контрольно-счетных органов субъектов Российской Федерации и муниципальных образований» и статьи 6 раздела 14 «Положения о Контрольно-счетной палате муниципального района», утвержденного решением Совета муниципального района «Княжпогостский» от 25 декабря 2012 г. № 153</w:t>
      </w:r>
      <w:r>
        <w:rPr>
          <w:rFonts w:cs="Calibri"/>
          <w:sz w:val="28"/>
          <w:szCs w:val="28"/>
        </w:rPr>
        <w:t>, заслушав</w:t>
      </w:r>
      <w:r>
        <w:rPr>
          <w:sz w:val="28"/>
          <w:szCs w:val="28"/>
        </w:rPr>
        <w:t xml:space="preserve"> отчет о деятельности </w:t>
      </w:r>
      <w:r>
        <w:rPr>
          <w:bCs/>
          <w:sz w:val="28"/>
          <w:szCs w:val="28"/>
        </w:rPr>
        <w:t>Контрольно-счетной палаты муниципального района «Княжпогостский» за 2014 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муниципального района «Княжпогостский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чет о деятельности </w:t>
      </w:r>
      <w:r>
        <w:rPr>
          <w:bCs/>
          <w:sz w:val="28"/>
          <w:szCs w:val="28"/>
        </w:rPr>
        <w:t>Контрольно-счетной палаты муниципального района «Княжпогостский» за 2014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Р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 xml:space="preserve">                                 Н.А.Турк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Р «Княжпогост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26.03.2015 г. №  40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  <w:r>
        <w:rPr>
          <w:b/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няжпогостский» з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ая палата муниципального района «Княжпогостский» (далее – КСП района) была создана на основании решения Совета муниципального района «Княжпогостский» от 25.12.2012 г. № 153 «О контрольно-счетной палате муниципального района «Княжпогостский», которым было утверждено Положение о Контрольно-счетной палате муниципального района. Как юридическое лицо КСП района начала свою деятельность с 03.03.201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СП района в 2014 году осуществлялась в соответствии с </w:t>
      </w:r>
      <w:bookmarkStart w:id="0" w:name="OLE_LINK2"/>
      <w:bookmarkStart w:id="1" w:name="OLE_LINK1"/>
      <w:r>
        <w:rPr>
          <w:sz w:val="28"/>
          <w:szCs w:val="28"/>
        </w:rPr>
        <w:t>Бюджетным Кодексом Российской Федерации, Федеральным законом от 07.02.2011г. 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bookmarkEnd w:id="0"/>
      <w:bookmarkEnd w:id="1"/>
      <w:r>
        <w:rPr>
          <w:sz w:val="28"/>
          <w:szCs w:val="28"/>
        </w:rPr>
        <w:t xml:space="preserve">, Уставом муниципального образования муниципального района «Княжпогостский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нтрольно-счетной палате муниципального района, </w:t>
      </w:r>
      <w:hyperlink r:id="rId4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работы на 2014 год, утвержденным приказом председателя КСП района от 03.03.2014 г. № 1-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КСП района утверждена в количестве 2 единиц – председателя и специалиста 1 категории. Фактическая численность составляет 1 единица – председатель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метод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КСП района разработаны и утверждены локальные нормативные правовые акты, регламентирующие вопросы организации деятельности КСП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лан работы на 2014 и 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ведению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нклатура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ная поли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атериальном стимулировании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ложение </w:t>
      </w:r>
      <w:r>
        <w:rPr>
          <w:rFonts w:eastAsia="A;Arial Unicode MS"/>
          <w:sz w:val="28"/>
          <w:szCs w:val="28"/>
        </w:rPr>
        <w:t>о комиссии по соблюдению требований к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служебному поведению муниципальных служащих и урегулированию конфликта интересов;</w:t>
      </w:r>
    </w:p>
    <w:p>
      <w:pPr>
        <w:pStyle w:val="Normal"/>
        <w:ind w:right="-2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Правила внутреннего трудового распорядка.</w:t>
      </w:r>
    </w:p>
    <w:p>
      <w:pPr>
        <w:pStyle w:val="Normal"/>
        <w:ind w:right="-2" w:hanging="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;Arial Unicode MS"/>
          <w:sz w:val="28"/>
          <w:szCs w:val="28"/>
        </w:rPr>
        <w:t>КСП района является членом Совета контрольно-счетных органов Республики Коми на основании решения Президиума Совета КСО Республики Коми от 31.03.2014 г. КСП района принимала участие во всех семинарах-совещаниях, проводимых КСП Республики Коми, в т.ч. по темам:</w:t>
      </w:r>
    </w:p>
    <w:p>
      <w:pPr>
        <w:pStyle w:val="Normal"/>
        <w:ind w:right="-2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«Актуальные вопросы в эффективности расходования бюджетных средств»</w:t>
      </w:r>
    </w:p>
    <w:p>
      <w:pPr>
        <w:pStyle w:val="Normal"/>
        <w:ind w:right="-2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«Внедрение аудита закупок как одного из направлений деятельности контрольно-счетных органов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;Arial Unicode MS"/>
          <w:sz w:val="28"/>
          <w:szCs w:val="28"/>
        </w:rPr>
        <w:t xml:space="preserve">В целях обеспечения функционирования, КСП района на Общероссийском официальном сайте </w:t>
      </w:r>
      <w:hyperlink r:id="rId5">
        <w:r>
          <w:rPr>
            <w:rStyle w:val="InternetLink"/>
            <w:rFonts w:eastAsia="A;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;Arial Unicode MS"/>
            <w:sz w:val="28"/>
            <w:szCs w:val="28"/>
          </w:rPr>
          <w:t>.</w:t>
        </w:r>
        <w:r>
          <w:rPr>
            <w:rStyle w:val="InternetLink"/>
            <w:rFonts w:eastAsia="A;Arial Unicode MS"/>
            <w:sz w:val="28"/>
            <w:szCs w:val="28"/>
            <w:lang w:val="en-US"/>
          </w:rPr>
          <w:t>zakupki</w:t>
        </w:r>
        <w:r>
          <w:rPr>
            <w:rStyle w:val="InternetLink"/>
            <w:rFonts w:eastAsia="A;Arial Unicode MS"/>
            <w:sz w:val="28"/>
            <w:szCs w:val="28"/>
          </w:rPr>
          <w:t>.</w:t>
        </w:r>
        <w:r>
          <w:rPr>
            <w:rStyle w:val="InternetLink"/>
            <w:rFonts w:eastAsia="A;Arial Unicode MS"/>
            <w:sz w:val="28"/>
            <w:szCs w:val="28"/>
            <w:lang w:val="en-US"/>
          </w:rPr>
          <w:t>gov</w:t>
        </w:r>
        <w:r>
          <w:rPr>
            <w:rStyle w:val="InternetLink"/>
            <w:rFonts w:eastAsia="A;Arial Unicode MS"/>
            <w:sz w:val="28"/>
            <w:szCs w:val="28"/>
          </w:rPr>
          <w:t>.</w:t>
        </w:r>
        <w:r>
          <w:rPr>
            <w:rStyle w:val="InternetLink"/>
            <w:rFonts w:eastAsia="A;Arial Unicode MS"/>
            <w:sz w:val="28"/>
            <w:szCs w:val="28"/>
            <w:lang w:val="en-US"/>
          </w:rPr>
          <w:t>ru</w:t>
        </w:r>
      </w:hyperlink>
      <w:r>
        <w:rPr>
          <w:rFonts w:eastAsia="A;Arial Unicode MS"/>
          <w:sz w:val="28"/>
          <w:szCs w:val="28"/>
        </w:rPr>
        <w:t xml:space="preserve"> получены и установлены новые сертификаты ключей электронной цифровой подписи, необходимые для размещения информации о размещении заказ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принципа гласности открыта  страничка  «Контрольно-счетная палата МР «Княжпогостский» на  официальный сайте МР «Княжпогостский» в информационно-телекоммуникационной сети Интернет, соответствующий  требованиям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предназначенная для информирования общественности о деятельности КСП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3. Контрольные мероприят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За 2014 год КСП района проведено 4 контрольные проверки целевого и эффективного использования средств бюджета МР </w:t>
      </w:r>
      <w:r>
        <w:rPr>
          <w:rFonts w:cs="Calibri"/>
          <w:sz w:val="28"/>
          <w:szCs w:val="28"/>
        </w:rPr>
        <w:t xml:space="preserve">«Княжпогостский», выделенных для финансирования муниципальных целевых программ: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 «Развитие и поддержка малого и среднего предпринимательства в Княжпогостском районе на 2011-2013 годы»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 «Доступная среда на 2013-2015 годы»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 «Организация оздоровления и отдыха детей, временного трудоустройства несовершеннолетних Княжпогостского района в 2012-2015 годах»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 «Об</w:t>
      </w:r>
      <w:r>
        <w:rPr>
          <w:sz w:val="28"/>
          <w:szCs w:val="28"/>
        </w:rPr>
        <w:t>еспечение жильем молодых семей на территории муниципального района "Княжпогостский" на 2011-2013 годы</w:t>
      </w:r>
      <w:r>
        <w:rPr>
          <w:rFonts w:cs="Calibri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Проведена проверка бюджета МР «Княжпогостский» </w:t>
      </w:r>
      <w:r>
        <w:rPr>
          <w:sz w:val="28"/>
          <w:szCs w:val="28"/>
        </w:rPr>
        <w:t xml:space="preserve">по вопросу поступления доходов от использования муниципального имущества в бюджет МР </w:t>
      </w:r>
      <w:r>
        <w:rPr>
          <w:rFonts w:cs="Calibri"/>
          <w:sz w:val="28"/>
          <w:szCs w:val="28"/>
        </w:rPr>
        <w:t>«Княжпогостский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Начата совместная проверка с Прокуратурой района по вопросу целевого и эффективного использования средств местного бюджета выделенных на </w:t>
      </w:r>
      <w:r>
        <w:rPr>
          <w:sz w:val="28"/>
          <w:szCs w:val="28"/>
        </w:rPr>
        <w:t xml:space="preserve">реализацию инвестиционной программы </w:t>
      </w:r>
      <w:r>
        <w:rPr>
          <w:rFonts w:cs="Calibri"/>
          <w:sz w:val="28"/>
          <w:szCs w:val="28"/>
        </w:rPr>
        <w:t xml:space="preserve">ОАО «Княжпогостская ТЭК». </w:t>
      </w:r>
      <w:r>
        <w:rPr>
          <w:sz w:val="28"/>
          <w:szCs w:val="28"/>
        </w:rPr>
        <w:t xml:space="preserve"> </w:t>
      </w:r>
    </w:p>
    <w:p>
      <w:pPr>
        <w:pStyle w:val="Con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рками законности и результативности использования бюджетных средств были охвачены три органа местного самоуправления: Администрация МР «Княжпогостский», отдел образования и молодёжной политики администрации МР «Княжпогостский» и Управление муниципальным имуществом, землями и природными ресурсами администрации муниципального района «Княжпогостски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охваченных контрольными мероприятиями, составил 98 008,54 тыс. руб., Сумма финансовых нарушений, выявленных в ходе проверок, составила 4 262,5 тыс.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были отмечены следующие нарушения и недостат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фактов нарушения исполнения муниципальных программ, в том числе: несоблюдение условий и предоставление неполного перечня документов, предусмотренных программами, несоответствия объемов ассигнований, предусмотренных в бюджете района, объемам финансирования, определенным в целевых муниципальных программах, недостаточный контроль за ходом реализации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 факта неэффективного использования бюджетных средств в сумме 4262,5 тыс. руб. (МП </w:t>
      </w:r>
      <w:r>
        <w:rPr>
          <w:rFonts w:cs="Calibri"/>
          <w:sz w:val="28"/>
          <w:szCs w:val="28"/>
        </w:rPr>
        <w:t>«Развитие и поддержка малого и среднего предпринимательства в Княжпогостском районе на 2011-2013 годы», МП «Доступная среда на 2013-2015 годы»;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 9 фактов нарушений  требования законодательства, нормативных правовых актов органов местного самоуправления в части управления муниципальным имуществом, в том числе: нарушение сроков взимания арендной платы за землю, ведение </w:t>
      </w:r>
      <w:r>
        <w:rPr>
          <w:rFonts w:eastAsia="Calibri"/>
          <w:sz w:val="28"/>
          <w:szCs w:val="28"/>
          <w:lang w:eastAsia="en-US"/>
        </w:rPr>
        <w:t xml:space="preserve">реестра муниципальной собственности не отвечающее необходимым требованиям о содержании информации (параметров) об имеющемся имуществе, </w:t>
      </w:r>
      <w:r>
        <w:rPr>
          <w:sz w:val="28"/>
          <w:szCs w:val="28"/>
        </w:rPr>
        <w:t xml:space="preserve">не проведение инвентаризации муниципального имущества, проверки эффективности использования и сохранности муниципального имущества, </w:t>
      </w:r>
      <w:r>
        <w:rPr>
          <w:rFonts w:eastAsia="Calibri"/>
          <w:sz w:val="28"/>
          <w:szCs w:val="28"/>
          <w:lang w:eastAsia="en-US"/>
        </w:rPr>
        <w:t xml:space="preserve">неотражение на счетах бухгалтерского учета объектов жилищного фонда, не выполнение </w:t>
      </w:r>
      <w:r>
        <w:rPr>
          <w:sz w:val="28"/>
          <w:szCs w:val="28"/>
        </w:rPr>
        <w:t xml:space="preserve">плана приватизации муниципального имущества, </w:t>
      </w:r>
      <w:r>
        <w:rPr>
          <w:rFonts w:eastAsia="Calibri"/>
          <w:sz w:val="28"/>
          <w:szCs w:val="28"/>
          <w:lang w:eastAsia="en-US"/>
        </w:rPr>
        <w:t>рост задолженности по доходам, получаемым в виде арендной платы за земельные участки,</w:t>
      </w:r>
      <w:r>
        <w:rPr>
          <w:color w:val="000000"/>
          <w:sz w:val="28"/>
          <w:szCs w:val="28"/>
        </w:rPr>
        <w:t xml:space="preserve"> необоснованное, документально не подтвержденное применения пониженной ставки арендной платы за пользование нежилыми помещениями  для индивидуальных предпринимателей и малых предприятий, производящих и реализующих сельскохозяйственную продукцию, объем средств, недополученных в доходную часть местного бюджета, составил 1 139,32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целевого использования бюджетных средств не установлено.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bCs/>
          <w:sz w:val="28"/>
          <w:szCs w:val="28"/>
        </w:rPr>
        <w:t>4. Экспертно-аналитическая деятельность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твержденным планом КСП района в 2014 году проводилась экспертно-аналитическая деятельность</w:t>
      </w:r>
      <w:r>
        <w:rPr>
          <w:sz w:val="28"/>
          <w:szCs w:val="28"/>
        </w:rPr>
        <w:t xml:space="preserve"> посредством подготовки заключений, затрагивающая вопросы местного бюджета  и бюджеты городских  (сельских) поселе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</w:t>
      </w:r>
      <w:r>
        <w:rPr>
          <w:i/>
          <w:sz w:val="28"/>
          <w:szCs w:val="28"/>
        </w:rPr>
        <w:t>предварительного контроля</w:t>
      </w:r>
      <w:r>
        <w:rPr>
          <w:sz w:val="28"/>
          <w:szCs w:val="28"/>
        </w:rPr>
        <w:t xml:space="preserve"> проводилась экспертиза проектов бюджета МР «Княжпогостский» и городских (сельских) поселений МР «Княжпогостский» на 2015 год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ок были отмечены следующие нарушения и недостатки:</w:t>
      </w:r>
    </w:p>
    <w:p>
      <w:pPr>
        <w:pStyle w:val="Normal"/>
        <w:jc w:val="both"/>
        <w:rPr/>
      </w:pPr>
      <w:r>
        <w:rPr>
          <w:sz w:val="28"/>
          <w:szCs w:val="28"/>
        </w:rPr>
        <w:t>- 10 фактов невнесения изменений в Положения о бюджетном процессе городских (сельских) поселений МР «Княжпогостский»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факт расчета Условно утверждаемых расходов бюджета на 2016 г. не соответствующих требованиям  статьи 184.1 БК РФ (СП «Серегово»);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исполнения бюджета  МР «Княжпогостский» осуществлялся при подготовке заключений  по проектам решений о внесении изменений в бюджет муниципального района  и заключений об исполнении местного бюджета. </w:t>
      </w:r>
    </w:p>
    <w:p>
      <w:pPr>
        <w:pStyle w:val="TextBody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ок были отмечены следующие нарушения и недостатк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 фактов несоответствия </w:t>
      </w:r>
      <w:r>
        <w:rPr>
          <w:rFonts w:cs="Times New Roman" w:ascii="Times New Roman" w:hAnsi="Times New Roman"/>
          <w:bCs/>
          <w:sz w:val="28"/>
          <w:szCs w:val="28"/>
        </w:rPr>
        <w:t>объемов ассигнований, предусмотренные решением Совета «О бюджете МР «Княжпогостский на 2014 год и плановый период 2015-2016 года»  и сводной бюджетной росписью объемам финансирования, определенным в муниципальных Программах на 2014 год.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Программы после внесения изменений в бюджет района в течение года своевременно не вносились;</w:t>
      </w:r>
    </w:p>
    <w:p>
      <w:pPr>
        <w:pStyle w:val="Style16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</w:t>
      </w:r>
      <w:r>
        <w:rPr>
          <w:i/>
          <w:sz w:val="28"/>
          <w:szCs w:val="28"/>
        </w:rPr>
        <w:t>последующего контроля</w:t>
      </w:r>
      <w:r>
        <w:rPr>
          <w:sz w:val="28"/>
          <w:szCs w:val="28"/>
        </w:rPr>
        <w:t xml:space="preserve"> была  проведена   внешняя проверка годовой бюджетной отчетности  главных администраторов  бюджетных средств, годового отчета об исполнении бюджета МР «Княжпогостский и бюджетов городских (сельских) поселений МР «Княжпогостский» за 201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были отмечены следующие нарушения и недостат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4 факта непредставления формы 0503160 «Пояснительная записка» с таблицами № 1-7 и отдельными приложениями (СП «Чиньяворык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СП «Серегово», ГП «Емва», Отдел культуры, физической культуры и спорта АМР «Княжпогостский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фактов незаполнения в отдельных формах всех необходимых реквизи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 факт неотражения сведений о проведении инвентаризации имущества и обязательств</w:t>
      </w:r>
      <w:r>
        <w:rPr>
          <w:sz w:val="26"/>
          <w:szCs w:val="26"/>
        </w:rPr>
        <w:t xml:space="preserve"> (</w:t>
      </w:r>
      <w:r>
        <w:rPr>
          <w:sz w:val="28"/>
          <w:szCs w:val="28"/>
        </w:rPr>
        <w:t>СП «Иоссер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фактов неотражения сведений о результатах проведения внешних контрольных мероприятий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контрольных и экспертно-аналитических мероприятий составлены и направлены в адрес главных распорядителей бюджетных средств, администрации и Совету МР «Княжпогостский», главам городских (сельских) поселений: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актов проверок;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отчетов (информаций) по проведенным проверкам;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писем с предложениями по устранению выявленных нарушений и недостатков;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6 заключений  по  итогам  внешней  проверки  годовой бюджетной  отчетности главных распорядителей бюджетных средств и годового отчета об исполнении бюджета МР «Княжпогостский и бюджетов городских (сельских) поселений за 2013 год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заключения об исполнении местного бюджета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 заключений к проектам решений о внесении изменений в бюджет МР «Княжпогостский» на 2014 г. и плановый период 2015-2016 года 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заключений на проекты бюджета МР «Княжпогостский» и городских (сельских) поселений на 2015 год и плановый период 2016-2017 г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контрольных и экспертно-аналитических мероприятий КСП района были даны соответствующие предложения по устранению выявленных нарушений и недостатков. Выполнение таких предложений находится на постоянном контроле КСП района.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6;n=45107;fld=134;dst=100011" TargetMode="External"/><Relationship Id="rId4" Type="http://schemas.openxmlformats.org/officeDocument/2006/relationships/hyperlink" Target="consultantplus://offline/main?base=RLAW096;n=49160;fld=134;dst=100009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8:00Z</dcterms:created>
  <dc:creator>ТРЯСОВА ЕЛЕНА НИКОЛАЕВНА</dc:creator>
  <dc:description/>
  <dc:language>en-US</dc:language>
  <cp:lastModifiedBy>Kiseleva</cp:lastModifiedBy>
  <cp:lastPrinted>2015-03-30T11:07:00Z</cp:lastPrinted>
  <dcterms:modified xsi:type="dcterms:W3CDTF">2015-03-30T11:28:00Z</dcterms:modified>
  <cp:revision>2</cp:revision>
  <dc:subject/>
  <dc:title/>
</cp:coreProperties>
</file>