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1-ос от  03.03. 2014  г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 "КНЯЖПОГОСТСКИЙ  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14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Организационно-методическая работа  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842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униципального образования муниципального района «Княжпогостский».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нормативных документов (регламентов, инструкц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 ,  изучение  передового  опыта  других муниципальных счетных палат Республики Коми 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актов проверок , отчетов) о результатах  проведенных контрольных мероприятий.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дготовка проекта плана работы   контрольно-счетной  палаты МР «Княжпогостский»  на 2015 г.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16 декабря  2014 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984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3 год  по 5 главным  администраторам доходов  бюджетных средст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Calibri" w:ascii="Times New Roman" w:hAnsi="Times New Roman"/>
                <w:sz w:val="26"/>
                <w:szCs w:val="26"/>
              </w:rPr>
              <w:t>До 01.05.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3 год  городских и сельских поселений  МР   «Княжпогостский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Calibri" w:ascii="Times New Roman" w:hAnsi="Times New Roman"/>
                <w:sz w:val="26"/>
                <w:szCs w:val="26"/>
              </w:rPr>
              <w:t>До 01.05.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заключения по исполнению бюджета муниципального района «Княжпогостский»  за 201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Calibri" w:ascii="Times New Roman" w:hAnsi="Times New Roman"/>
                <w:sz w:val="26"/>
                <w:szCs w:val="26"/>
              </w:rPr>
              <w:t>До 01.05.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роверка отчета об исполнении бюджета </w:t>
            </w:r>
            <w:r>
              <w:rPr>
                <w:rFonts w:cs="Calibri" w:ascii="Times New Roman" w:hAnsi="Times New Roman"/>
                <w:sz w:val="26"/>
                <w:szCs w:val="26"/>
              </w:rPr>
              <w:t>муниципального района ««Княжпогостский» за I квартал 2014г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 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роверка отчета об исполнении бюджета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муниципального района ««Княжпогостский» за 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 2014г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 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роверка отчета об исполнении бюджета </w:t>
            </w:r>
            <w:r>
              <w:rPr>
                <w:rFonts w:cs="Calibri" w:ascii="Times New Roman" w:hAnsi="Times New Roman"/>
                <w:sz w:val="26"/>
                <w:szCs w:val="26"/>
              </w:rPr>
              <w:t>муниципального района ««Княжпогостский» за I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 2014г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 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15  год и плановый период 2016-2017 год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Декабрь  2014 г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городских и сельских поселений  МР   «Княжпогостский» на 2015  год и плановый период 2016-2017 год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  2014 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3. Контрольно-ревизионная работ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984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поступления доходов от использования муниципального  имущества  в бюджет МР «Княжпогост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 квартал 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6:00Z</dcterms:created>
  <dc:creator>Тест</dc:creator>
  <dc:description/>
  <cp:keywords/>
  <dc:language>en-US</dc:language>
  <cp:lastModifiedBy>Kiseleva</cp:lastModifiedBy>
  <cp:lastPrinted>2014-04-29T10:26:00Z</cp:lastPrinted>
  <dcterms:modified xsi:type="dcterms:W3CDTF">2014-05-06T14:04:00Z</dcterms:modified>
  <cp:revision>15</cp:revision>
  <dc:subject/>
  <dc:title/>
</cp:coreProperties>
</file>