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 xml:space="preserve">Приложение к приказу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25-ос от  16.12. 2014  г.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МУНИЦИПАЛЬНОГО РАЙОНА  "КНЯЖПОГОСТСКИЙ  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НА 2015 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 xml:space="preserve">Организационно-методическая работа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информации и отчета об итогах деятельности КСП МР «Княжпогостский» за 2014 в КСП Республики Ком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Разработка и утверждение нормативных документов (регламентов, инструкц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заимодействие со счетной палатой РК  по вопросам аналитической деятельности,  изучение  передового  опыта  других муниципальных счетных палат Республики Ком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р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к представлению в Совет МР «Княжпогостский» отчета о деятельности КСП МР «Княжпогост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  в   Совет   МР «Княжпогостский »  и руководителю администрации   МР «Княжпогостский» материалов  (актов проверок, отчетов) о результатах  проведенных контрольных мероприятий.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о мере проведения проверок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публикование (обнародование) результатов проверок в средствах масс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ормирование и утверждение плана работы   контрольно-счетной  палаты МР «Княжпогостский»  на 2016 г.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о 30 декабря  2015 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Экспертно-аналитическая рабо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4 год  по 6 главным  администраторам доходов  бюджетных средст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4 год  городских и сельских поселений  МР   «Княжпогостский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заключения по исполнению бюджета муниципального района «Княжпогостский»  за 201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» за I квартал 2015 г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10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» за I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 2015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6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 за I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квартал 2015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 на  2016  год и плановый период 2017-2018 годы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городских и сельских поселений  МР   «Княжпогостский» на 2016  год и плановый период 2017-2018 годы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 актов, касающихся расходных обязательств МР «Княжпогостский»  и  муниципальных програм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нтрольно-ревизионная рабо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</w:tr>
      <w:tr>
        <w:trPr>
          <w:trHeight w:val="12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удит в сфере закупок:  Соблюдение законодательства при размещении заказов на поставки товаров, выполнение работ, оказание услуг для муниципальных нужд администрацией МР «Княжпогостский» за 2014 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ероприятий по проведению капитального  ремонта жилищного фонда на территории ГП «Ем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униципальной программы «Развитие дорожной и транспортной системы в Княжпогостском районе» за 2014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долгосрочной целевой муниципальной программы «Пожарная безопасность жилищного фонда СП «Тракт» на 2013-2015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униципальной программы «Безопасность жизнедеятельности населения на территории ГП «Синдор» на период 2014-2016 г.г.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а целевого и эффективного расходования бюджетных средств, выделенных на реализацию муницип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Безопасность жизнедеятельности и социальная защита населения в Княжпогостском районе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а целевого и эффективного расходования бюджетных средств, выделенных на реализац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ой  целевой программы "Противодействие коррупции в муниципальном районе "Княжпогостский" на 2012-2013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и  отдельных  вопросов  по   запросам руководителя администрации   МР «Княжпогостский»,     Главы района  -  председателя  Совета,  постоянных комиссий  и  депутатов   районного Совета.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по мере поступления запроса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тические проверки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54:00Z</dcterms:created>
  <dc:creator>МИХАЙЛОВ</dc:creator>
  <dc:description/>
  <cp:keywords/>
  <dc:language>en-US</dc:language>
  <cp:lastModifiedBy>Kiseleva</cp:lastModifiedBy>
  <cp:lastPrinted>2015-01-13T09:06:00Z</cp:lastPrinted>
  <dcterms:modified xsi:type="dcterms:W3CDTF">2015-01-19T10:48:00Z</dcterms:modified>
  <cp:revision>10</cp:revision>
  <dc:subject/>
  <dc:title/>
</cp:coreProperties>
</file>