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183"/>
        <w:gridCol w:w="3661"/>
      </w:tblGrid>
      <w:tr>
        <w:trPr/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жпогост» муниципальнö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лöн администрацияса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КУЛЬТУРА 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НАЦИОНАЛЬНӦЙ ПОЛИТИКА</w:t>
            </w:r>
            <w:r>
              <w:rPr>
                <w:b w:val="false"/>
                <w:bCs w:val="false"/>
                <w:szCs w:val="20"/>
              </w:rPr>
              <w:t xml:space="preserve">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/>
              <w:t>ЮКÖН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635</wp:posOffset>
                  </wp:positionV>
                  <wp:extent cx="628650" cy="800100"/>
                  <wp:effectExtent l="0" t="0" r="0" b="0"/>
                  <wp:wrapNone/>
                  <wp:docPr id="1" name="КняжпогостскийМР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няжпогостскийМР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ский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ДЕЛ КУЛЬТУРЫ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ОЙ ПОЛИТИКИ</w:t>
            </w:r>
          </w:p>
        </w:tc>
      </w:tr>
    </w:tbl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КАЗ</w:t>
      </w:r>
    </w:p>
    <w:p>
      <w:pPr>
        <w:pStyle w:val="TextBody"/>
        <w:jc w:val="both"/>
        <w:rPr/>
      </w:pPr>
      <w:r>
        <w:rPr>
          <w:b/>
          <w:sz w:val="24"/>
        </w:rPr>
        <w:t>от  4 апреля  2014 г.                                                                                                         №  43 - од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критериев оцен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чества работы муниципаль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юджетных учреждений культур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района «Княжпогостск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Во исполнение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.03.2012 г. № 487- 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критерии оценки качества работы муниципального бюджетного учреждения «Княжпогостская межпоселенческая централизованная библиотечная система» согласно приложению № 1 к настоящему приказу.</w:t>
      </w:r>
    </w:p>
    <w:p>
      <w:pPr>
        <w:pStyle w:val="Normal"/>
        <w:rPr/>
      </w:pPr>
      <w:r>
        <w:rPr/>
        <w:tab/>
        <w:t>2. Утвердить критерии оценки качества работы муниципального бюджетного учреждения «Княжпогостский районный историко-краеведческий музей» солгано приложению № 2 к настоящему приказу.</w:t>
      </w:r>
    </w:p>
    <w:p>
      <w:pPr>
        <w:pStyle w:val="Normal"/>
        <w:rPr/>
      </w:pPr>
      <w:r>
        <w:rPr/>
        <w:tab/>
        <w:t>3. Утвердить опросный лист по оценке качества услуг, предоставляемых учреждения культуры согласно приложению № 3 к настоящему приказу.</w:t>
      </w:r>
    </w:p>
    <w:p>
      <w:pPr>
        <w:pStyle w:val="Normal"/>
        <w:rPr/>
      </w:pPr>
      <w:r>
        <w:rPr/>
        <w:tab/>
        <w:t>4. Контроль за исполнением настоящего приказа возложить на ведущего специалиста отдела культуры и национальной политики администрации муниципального района «Княжпогосткий» Е.А. Телю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отделом  культуры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и национальной политики                                                                                         М.Г. Гой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культуры</w:t>
      </w:r>
    </w:p>
    <w:p>
      <w:pPr>
        <w:pStyle w:val="Normal"/>
        <w:jc w:val="right"/>
        <w:rPr/>
      </w:pPr>
      <w:r>
        <w:rPr/>
        <w:t>и национальной политики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04.04.2014 г. №  43 - од</w:t>
      </w:r>
    </w:p>
    <w:p>
      <w:pPr>
        <w:pStyle w:val="Normal"/>
        <w:jc w:val="center"/>
        <w:rPr/>
      </w:pPr>
      <w:r>
        <w:rPr/>
        <w:t>Основные критерии для оценки эффективности качества работы</w:t>
      </w:r>
    </w:p>
    <w:p>
      <w:pPr>
        <w:pStyle w:val="Normal"/>
        <w:jc w:val="center"/>
        <w:rPr/>
      </w:pPr>
      <w:r>
        <w:rPr/>
        <w:t>МБУ «Княжпогостская межпоселенческая централизованная библиотечная система»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1260"/>
        <w:gridCol w:w="3600"/>
        <w:gridCol w:w="1260"/>
        <w:gridCol w:w="288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 балл, нет- 0 бал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</w:t>
            </w:r>
            <w:r>
              <w:rPr>
                <w:lang w:val="en-US"/>
              </w:rPr>
              <w:t>р</w:t>
            </w:r>
            <w:r>
              <w:rPr/>
              <w:t>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 балл, нет- 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-1 балл, нет- 0 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слу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чреждения для лиц с ограниченными возможностями (наличие пандусов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получения актуальной, своевременной и полной информации об услугах и порядке  их оказания (доска объявлений, сай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и качество обслу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чреждения по режим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 техническое обеспечение: оборудование здания (помещений) учреждения своевременными средствами и специальной мебе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и  использов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 публичных отчетов учреждения о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внешнего вида здания, прилегающей территории (в рамках границ, согласно технической докум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й мониторинг  удовлетворенности населения качеством предоставляемых услуг, наличие системы обратной (книги отзывов и предлож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цен  по предлагаемым услуга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оформление помещения, комфортный температурный режим в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потребителей услуг на качество  предоставл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обходимой информации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q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актуально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туалетных комнат, наличие гарде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 учреждении любительских объединении и кубов по интересам  с учетом спроса и потребностей ж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 связи (телеф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дела культуры</w:t>
      </w:r>
    </w:p>
    <w:p>
      <w:pPr>
        <w:pStyle w:val="Normal"/>
        <w:jc w:val="right"/>
        <w:rPr/>
      </w:pPr>
      <w:r>
        <w:rPr/>
        <w:t>и национальной политики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04.04.2014 г. №  43 - од</w:t>
      </w:r>
    </w:p>
    <w:p>
      <w:pPr>
        <w:pStyle w:val="Normal"/>
        <w:jc w:val="center"/>
        <w:rPr/>
      </w:pPr>
      <w:r>
        <w:rPr/>
        <w:t>Основные критерии для оценки эффективности качества работы</w:t>
      </w:r>
    </w:p>
    <w:p>
      <w:pPr>
        <w:pStyle w:val="Normal"/>
        <w:jc w:val="center"/>
        <w:rPr/>
      </w:pPr>
      <w:r>
        <w:rPr/>
        <w:t>МБУ «Княжпогостский районный историко- краеведческий музей»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1260"/>
        <w:gridCol w:w="3600"/>
        <w:gridCol w:w="1260"/>
        <w:gridCol w:w="288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 балл, нет- 0 бал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</w:t>
            </w:r>
            <w:r>
              <w:rPr>
                <w:lang w:val="en-US"/>
              </w:rPr>
              <w:t>р</w:t>
            </w:r>
            <w:r>
              <w:rPr/>
              <w:t>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 балл, нет- 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-1 балл, нет- 0 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слу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чреждения для лиц с ограниченными возможностями (наличие пандусов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получения актуальной, своевременной и полной информации об услугах и порядке  их оказания (доска объявлений, сай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и качество обслу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чреждения по режим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 техническое обеспечение: оборудование здания (помещений) учреждения своевременными средствами и специальной мебе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и  использов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 публичных отчетов учреждения о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внешнего вида здания, прилегающей территории (в рамках границ, согласно технической докум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й мониторинг  удовлетворенности населения качеством предоставляемых услуг, наличие системы обратной (книги отзывов и предлож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цен  по предлагаемым услуга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оформление помещения, комфортный температурный режим в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потребителей услуг на качество  предоставл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обходимой информации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q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актуально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туалетных комнат, наличие гарде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 учреждении любительских объединении и кубов по интересам  с учетом спроса и потребностей ж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 связи (телеф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дела культуры</w:t>
      </w:r>
    </w:p>
    <w:p>
      <w:pPr>
        <w:pStyle w:val="Normal"/>
        <w:jc w:val="right"/>
        <w:rPr/>
      </w:pPr>
      <w:r>
        <w:rPr/>
        <w:t>и национальной политики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04.04.2014 г. №  41 - 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просный лис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оценке качества услуг предоставляемых учреждениями культур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Уважаемый посетитель, просим Вас проявит внимание, к деятельности нашего учреждения и ответить на предлагаемые вопросы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. Ваша возрастная категория: (поставить отметку – Х,V, иную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10 лет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18 лет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8-25 лет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5-50 лет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0 лет и старше_______________________________________________________________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Ваше социальное положени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щийс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ботающий/служащий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нсионер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е _______________________________________________________________________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Как часто  Вы посещаете культурно- досуговые учреждения (библиотека, кинотеатр, концерты), наше в том сил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дин раз в неделю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дин раз в месяц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ару раз в год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е _______________________________________________________________________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Оценить степень достаточности информации о проводимых в Княжпогостском районе культурно - досуговых мероприятия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статочно информац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едостаточно информации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Удовлетворены ли Вы качеством: обслуживания, проведения  мероприят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6. Ваши предложения (пожелания) для улучшения качеств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оставляемых нашим учреждениям услуг: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Благодарим Вас за интерес, проявленный к деятельности нашего учреждения, надеемся на дальнейшее плодотворное сотрудничество. До новых встреч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32:00Z</dcterms:created>
  <dc:creator>KULT</dc:creator>
  <dc:description/>
  <cp:keywords/>
  <dc:language>en-US</dc:language>
  <cp:lastModifiedBy>Лена</cp:lastModifiedBy>
  <cp:lastPrinted>2014-08-21T16:41:00Z</cp:lastPrinted>
  <dcterms:modified xsi:type="dcterms:W3CDTF">2014-08-29T08:03:00Z</dcterms:modified>
  <cp:revision>66</cp:revision>
  <dc:subject/>
  <dc:title>«Княжпогост район»</dc:title>
</cp:coreProperties>
</file>