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079"/>
        <w:gridCol w:w="3582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 муниципальнö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лöн администрацияса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КУЛЬТУРА Д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 w:val="false"/>
                <w:szCs w:val="20"/>
              </w:rPr>
              <w:t>НАЦИОНАЛЬНӦЙ ПОЛИТИКА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/>
              <w:t>ЮКÖН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ский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ДЕЛ КУЛЬТУРЫ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ОЙ ПОЛИТИКИ</w:t>
            </w:r>
          </w:p>
        </w:tc>
      </w:tr>
    </w:tbl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КАЗ</w:t>
      </w:r>
    </w:p>
    <w:p>
      <w:pPr>
        <w:pStyle w:val="TextBody"/>
        <w:rPr>
          <w:sz w:val="24"/>
        </w:rPr>
      </w:pPr>
      <w:r>
        <w:rPr>
          <w:sz w:val="24"/>
        </w:rPr>
        <w:t>от 14 февраля   2014 г.                                                                                                  № 25  - 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б Общественном совете </w:t>
      </w:r>
    </w:p>
    <w:p>
      <w:pPr>
        <w:pStyle w:val="Normal"/>
        <w:rPr/>
      </w:pPr>
      <w:r>
        <w:rPr/>
        <w:t>при Отделе культуры и национальной</w:t>
      </w:r>
    </w:p>
    <w:p>
      <w:pPr>
        <w:pStyle w:val="Normal"/>
        <w:rPr/>
      </w:pPr>
      <w:r>
        <w:rPr/>
        <w:t xml:space="preserve">политики администрации муниципального </w:t>
      </w:r>
    </w:p>
    <w:p>
      <w:pPr>
        <w:pStyle w:val="Normal"/>
        <w:rPr/>
      </w:pPr>
      <w:r>
        <w:rPr/>
        <w:t>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InternetLink"/>
          <w:color w:val="000000"/>
          <w:u w:val="none"/>
        </w:rPr>
      </w:pPr>
      <w:r>
        <w:rPr/>
        <w:t>Во исполнение распоряжения администрации муниципального района «Княжпогостский» от 27.03.2013 г. № 41- р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«Княжпогостский» и в соответствии с Указом Президента Российской Федерации № 601 от 7 мая 2012 года «Об основных направлениях совершенствования системы государственного управ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ть Общественный совет при Отделе культуры и национальной политики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состав Общественного совета при Отделе культуры и национальной политики администрации муниципального района «Княжпогосткий» согласно при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.о. зав. отделом культуры </w:t>
      </w:r>
    </w:p>
    <w:p>
      <w:pPr>
        <w:pStyle w:val="Normal"/>
        <w:rPr/>
      </w:pPr>
      <w:r>
        <w:rPr/>
        <w:t>и национальной политики                                                                                        Е.А. Телюп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>к приказу отдела культуры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>и национальной политики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района «Княжпогостский» </w:t>
      </w:r>
    </w:p>
    <w:p>
      <w:pPr>
        <w:pStyle w:val="Normal"/>
        <w:ind w:firstLine="5387"/>
        <w:jc w:val="right"/>
        <w:rPr/>
      </w:pPr>
      <w:r>
        <w:rPr/>
        <w:t>от 14.02.2014 г. № 25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Общественного совета при Отделе культуры и националь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итики администрации муниципального района «Княжпогосткий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. Косачева Любовь Федо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2. Лятиев Иван Никола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учитель МАОУ «СОШ № 2» г. Ем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3. Гойда Мария Григор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зав. отделом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4. Телюпа Елена Анатол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ведущий специалист отдела культуры и национальной политики администрации муниципального района «Княжпогостский» - секретарь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5. Федоров Валерий Иван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преподаватель ГПОУ «Княжпогостский политехнический техникум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6. Проворова Нина Иван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культорганизатор Центра национальных культур г. Емва - филиала муниципального автономного учреждения  «Княжпогостский районный Дом культуры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7. Андреева Елена Владими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ведущий библиограф центральной межпоселенческой библиоте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8.Шадрунова Екатерина Иван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методист муниципального автономного учреждения «Княжпогостский районный Дом культуры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9. Литус Раиса Иван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Методист МАОУ ДОД «Дом детского творчества» Княжпогост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0.Бабак Людмила 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и.о. главного редактора ГАУ «Редакция газеты «Княжпогостские вести»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7:00Z</dcterms:created>
  <dc:creator>KULT</dc:creator>
  <dc:description/>
  <cp:keywords/>
  <dc:language>en-US</dc:language>
  <cp:lastModifiedBy>Лена</cp:lastModifiedBy>
  <cp:lastPrinted>2013-04-02T13:00:00Z</cp:lastPrinted>
  <dcterms:modified xsi:type="dcterms:W3CDTF">2014-08-29T08:09:00Z</dcterms:modified>
  <cp:revision>16</cp:revision>
  <dc:subject/>
  <dc:title>«Княжпогост район»</dc:title>
</cp:coreProperties>
</file>