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7 июля 2014 г.</w:t>
        <w:tab/>
        <w:tab/>
        <w:tab/>
        <w:tab/>
        <w:tab/>
        <w:tab/>
        <w:tab/>
        <w:t xml:space="preserve">   № 161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назначении ответственных по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оведения независимой оценки качества работ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ых учреждений, оказывающи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циальные услуг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ланом мероприятий по формированию независимой системы оценки качества работы организаций, оказывающих социальные услуги, на 2013 – 2015 годы, утверждённого распоряжением Правительства Российской Федерации от 30 марта 2013 г. №487-р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1. Назначить ответственным за координацию работы по проведению независимой оценки качества работы </w:t>
      </w:r>
      <w:r>
        <w:rPr>
          <w:rFonts w:cs="Times New Roman" w:ascii="Times New Roman" w:hAnsi="Times New Roman"/>
          <w:szCs w:val="28"/>
        </w:rPr>
        <w:t xml:space="preserve">муниципальных учреждений, оказывающих социальные услуги, </w:t>
      </w:r>
      <w:r>
        <w:rPr>
          <w:rFonts w:cs="Times New Roman" w:ascii="Times New Roman" w:hAnsi="Times New Roman"/>
          <w:bCs/>
          <w:szCs w:val="28"/>
        </w:rPr>
        <w:t>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Определить отдел социально – экономического развития, предпринимательства и потребительского рынка администрации муниципального района «Княжпогостский» ответственным за организацию проведения независимой оценки </w:t>
      </w:r>
      <w:r>
        <w:rPr>
          <w:rFonts w:cs="Times New Roman" w:ascii="Times New Roman" w:hAnsi="Times New Roman"/>
          <w:szCs w:val="28"/>
        </w:rPr>
        <w:t>качества работы муниципальных учреждений, оказывающих социальные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Заведующему отделом социально – экономического развития, предпринимательства и потребительского рынка администрации муниципального района «Княжпогостский» Каравановой И.Г. в срок до 31 июля 2014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3.1. Внести соответствующие изменения в положение об отделе социально – 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3.2. Определить сотрудника социально – экономического развития, предпринимательства и потребительского рынка администрации муниципального района «Княжпогостский», ответственного за данное направление работы</w:t>
      </w:r>
      <w:r>
        <w:rPr>
          <w:rFonts w:cs="Times New Roman" w:ascii="Times New Roman" w:hAnsi="Times New Roman"/>
          <w:szCs w:val="28"/>
        </w:rPr>
        <w:t xml:space="preserve"> с внесением изменений в его должностную инструкцию в соответствии с пунктами 5 и 6 правил формирования независимой системы оценки качества работы организаций, оказывающих социальные услуги, утверждённых постановлением Правительства Российской Федерации от 30 марта 2013 года №28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4. Признать утратившим силу распоряжение администрации муниципального района «Княжпогостский» от 20 января 2014 года №12- р «О назначении ответственных по организации проведения независимой оценки качества работы муниципальных учреждений, оказывающих социальные услуг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5.  Контроль за исполнением настоящего распоряжения возложить на заместителя руководителя администрации муниципального района «Княжпогостский» Панченко И.В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0:00Z</dcterms:created>
  <dc:creator>Customer</dc:creator>
  <dc:description/>
  <cp:keywords/>
  <dc:language>en-US</dc:language>
  <cp:lastModifiedBy>Alieva</cp:lastModifiedBy>
  <cp:lastPrinted>2014-01-23T11:10:00Z</cp:lastPrinted>
  <dcterms:modified xsi:type="dcterms:W3CDTF">2014-07-14T05:47:00Z</dcterms:modified>
  <cp:revision>21</cp:revision>
  <dc:subject/>
  <dc:title/>
</cp:coreProperties>
</file>