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079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5588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12065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9.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9 июля 2014 г.                                 </w:t>
        <w:tab/>
        <w:tab/>
        <w:t xml:space="preserve">   </w:t>
        <w:tab/>
        <w:t xml:space="preserve">                       </w:t>
        <w:tab/>
        <w:tab/>
        <w:t xml:space="preserve">       № 57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ределении перечня информ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униципальном учрежден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становлением Правительства Российской Федерации от 30 марта 2013 года № 286 «О формировании независимой системе оценки качества работы организаций, оказывающих социальные услуги» и Планом мероприятий по проведению в Республике Коми независимой оценки качества работы государственных (муниципальных) учреждений, оказывающих социальные услуги в 2014 году, утвержденным временно исполняющим обязанности Главы Республики Коми 19 мая 2014 года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перечень обязательной информации о муниципальном учреждении, размещаемой в сети Интерн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ое наименование муниципального учреж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актная информация (почтовый адрес, время работы, телефоны, электронная поч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редительные документы (Уста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предоставляем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руководстве муниципального учреж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вости, информация о важных событ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ям муниципальных учреждений указанные в пункте 1 информации разместить на официальных сайтах учреждений до 15 августа 2014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на заместителя руководителя   администрации   муниципального района «Княжпогостский» И. В. Панченко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9292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292929"/>
          <w:sz w:val="26"/>
          <w:szCs w:val="26"/>
        </w:rPr>
      </w:pPr>
      <w:r>
        <w:rPr>
          <w:rFonts w:cs="Times New Roman" w:ascii="Times New Roman" w:hAnsi="Times New Roman"/>
          <w:color w:val="292929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           </w:t>
        <w:tab/>
        <w:t>В.И. Ивочк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4:00Z</dcterms:created>
  <dc:creator>ОБЩИЙ ОТДЕЛ</dc:creator>
  <dc:description/>
  <cp:keywords/>
  <dc:language>en-US</dc:language>
  <cp:lastModifiedBy>Panchenko</cp:lastModifiedBy>
  <cp:lastPrinted>2014-07-11T15:27:00Z</cp:lastPrinted>
  <dcterms:modified xsi:type="dcterms:W3CDTF">2014-07-11T12:37:00Z</dcterms:modified>
  <cp:revision>10</cp:revision>
  <dc:subject/>
  <dc:title/>
</cp:coreProperties>
</file>