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т 21 мая 2014г.</w:t>
        <w:tab/>
        <w:tab/>
        <w:tab/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Cs w:val="28"/>
          <w:u w:val="single"/>
        </w:rPr>
        <w:t>112-р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лана мероприятий по проведению</w:t>
        <w:br/>
        <w:t xml:space="preserve">в муниципальном районе «Княжпогостский» независим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ценки качества работы муниципальных учреждений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казывающих социальные услуги, в 2014 году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целях эффективной организации работы по проведению</w:t>
        <w:br/>
        <w:t xml:space="preserve">в муниципальном районе «Княжпогостский» независимой оценки качества работы муниципальных учреждений, оказывающих социальные услуги, в 2014 году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Утвердить План </w:t>
      </w:r>
      <w:r>
        <w:rPr>
          <w:rFonts w:cs="Times New Roman" w:ascii="Times New Roman" w:hAnsi="Times New Roman"/>
          <w:szCs w:val="28"/>
        </w:rPr>
        <w:t xml:space="preserve">мероприятий по проведению в муниципальном районе «Княжпогостский» независимой оценки качества работы муниципальных учреждений, оказывающих социальные услуги, в 2014 году  </w:t>
      </w:r>
      <w:r>
        <w:rPr>
          <w:rFonts w:cs="Times New Roman" w:ascii="Times New Roman" w:hAnsi="Times New Roman"/>
          <w:bCs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Контроль за выполнением настоящего распоряжения возложить на заместителя руководителя администрации муниципального района «Княжпогостский» Панченко И.В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В.И. Ивочки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мая 2014 года №112-р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проведению в муниципальном районе «Княжпогостский» независимо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работы муниципальных учреждений, оказывающих социальные услуги, в 2014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  <w:gridCol w:w="1939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ответственного структурного подразделения по организации проведения независимой оценки качества работы организаций в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местителя руководителя администрац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ию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оложение о структурном подразделении (определённом ответственным по организации проведения независимой оценки качества работы организаций в администрации), должностные инструкции специалистов (в соответствии с пунктами 5 и 6 Правил формирования независимой оценки качества работы организаций, оказывающих социальные услуги, утверждённых постановлением Правительства Российской Федерации от 30 марта 2013 г. №286 (далее - Прави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акт, положение, должностные инстр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июн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, определённое ответственным по организации проведения независимой оценки качества работы организаций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оложение об Общественном совете муниципального района «Княжпогостский», предусмотрев вопросы организации и проведения независимой оценки качества работы организаций (в соответствии с подпунктом «б» пункта 5 Прави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акт, полож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июн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ие в План работы Общественного совета муниципального района «Княжпогостский» вопросов по организации и проведения независимой оценки качества работы организаций (в соответствии с подпунктом «б» пункта 5 прави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, включающий рассмотрение вопросов организации и проведения независимой оценки качества работы организаци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ию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на официальном сайте муниципального района «Княжпогостский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www.mrk11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дела по вопросам организации и проведения независимой оценки качества работы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акты, регламентирующие ведение на официальном сайте раздела по вопросам организации и проведения независимой оценки качества работы организац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размещённая на официальном сайте муниципального района «Княжпогостский» в соответствии и с регламенто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регламент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размещения муниципальными учреждениями муниципального района «Княжпогостский» на официальном сайте в сети Интернет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результатах мониторинг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национальной политики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порта и туризма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орядка проведения независимой оценки качества работы муниципальных организаций в соответствии с рекомендациями (п.8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Общественного совета муниципального района «Княжпогостский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9 авгус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, определённое ответственным по организации проведения независимой оценки качества работы организаций в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еречня информации об учреждениях в сфере образования, культуры, физической культуры и спорта, в соответствии с которым потребителям услуг будет обеспечена доступность соответствующей информации, и информационных ресурсов в информационно – телекоммуникационной сети «Интернет», на которых планируется её размещение (в соответствии с пунктом 5 плана мероприятий по формированию независимой системы оценки качества работы организаций, оказывающих социальные услуги, на 2013 – 2015 годы, утверждённого распоряжением Правительства Российской Федерации от 30 марта 2013 г. №487-р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ию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, определённое ответственным по организации проведения независимой оценки качества работы организаций в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ых заданий на 2015 год с учётом показателей независимой системы оценки качества работы муниципальных учреждений, оказывающих соци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задания с учётом показателей независимой оценки качества работ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 декабр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национальной политики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порта и туризма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ипов и перечня учреждений для проведения независимой оценки качества работы организаций в 2014 году (в соответствии с подпунктом «б» пункта 5 Прави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Общественного совета муниципального района «Княжпогостский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июля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национальной политики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спорта и туризм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опроса потребителей услуг на предмет изучения их мнения о качестве работы учреждений в соответствии с рекомендациями, указанными в п.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материалы, результаты опроса потребителей услуг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орядком проведения независимой оценки качества рабо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национальной политики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спорта и туризм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качества работы учреждений, формирование их рейтин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ы мониторинга, рейтинг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орядком проведения независимой оценки качества рабо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национальной политики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спорта и туризм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итогов мониторинга и рейтингов работы муниципальных учреждений, в отношении которых проведена независимая оценка качества работы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Общественного совета муниципального района «Княжпогостский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орядком проведения независимой оценки качества рабо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муниципального района «Княжпогостский» результатов мониторингов и рейтинг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размещённая на официальном сайт муниципального района «Княжпогостский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ноябр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ов мероприятий об улучшении качества работы учреждений (далее – План мероприятий) (в соответствии с подпунктом «б» пункта 6 Прави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ы мероприяти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января 2015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и молодёжной политики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национальной политики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спорта и туризм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Княжпогостский» Планов мероприятий (в соответствии с подпунктом «б» пункта 6 Прави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размещённая на официальном сайте муниципального района «Княжпогостский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2 января 2015 г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делами администрац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0:00Z</dcterms:created>
  <dc:creator>Customer</dc:creator>
  <dc:description/>
  <cp:keywords/>
  <dc:language>en-US</dc:language>
  <cp:lastModifiedBy>Alieva</cp:lastModifiedBy>
  <dcterms:modified xsi:type="dcterms:W3CDTF">2014-05-27T10:42:00Z</dcterms:modified>
  <cp:revision>26</cp:revision>
  <dc:subject/>
  <dc:title/>
</cp:coreProperties>
</file>